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, DE 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 Deputado xxxxxxx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r o apensamento da Proposta de Emenda à Constituição nº 6, de 2024, à Proposta de Emenda à Constituição nº 555, de 2006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iro a Vossa Excelência, nos termos dos arts. 142 e 143, inciso II, do Regimento Interno da Câmara dos Deputados, o apensamento da PEC nº 6, de 2024, que “Altera o inciso X do § 22 e insere o § 21-A no art. 40 da Constituição, altera o art. 11 da Emenda Constitucional nº 103, de 12 de novembro de 2019 e revoga os §§ 1º-A, 1º-B e 1º-C do art. 149 da Constituição e o § 8º do art. 9º da Emenda Constitucional nº 103, de 2019”, à Proposta de Emenda à Constituição nº 555, de 2006, que “Revoga o art. 4º da Emenda Constitucional nº 41, de 2003.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pensação solicitada se amolda às disposições expressas nos arts. 142 e 143, II, do Regimento Interno da Câmara dos Deputados, que estabelece a precedência de uma proposição mais antiga sobre as mais recentes em tramitação na Câmara dos Deputa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so porque ambas as Propostas tratam de matérias conexas tendo como objetivo, em síntese, alterações significativas nas regras relativas aos regimes próprios de previdência social no Brasi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nesse contexto que, entendo ser pertinente o apensamento das propostas, visto que sua apreciação conjunta proporcionará um debate mais amplo, atual e consist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, em XXXX de XXXX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Fede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/UF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03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21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38:00Z</dcterms:created>
  <dc:creator>suporte@anfip.org.br</dc:creator>
  <dc:description/>
  <dc:language>en-US</dc:language>
  <cp:lastModifiedBy>Eduardo Couto</cp:lastModifiedBy>
  <cp:lastPrinted>2024-04-16T12:37:00Z</cp:lastPrinted>
  <dcterms:modified xsi:type="dcterms:W3CDTF">2024-07-09T1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