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029" w:right="0" w:hanging="0"/>
        <w:rPr>
          <w:rFonts w:ascii="Times New Roman" w:hAnsi="Times New Roman"/>
          <w:sz w:val="20"/>
        </w:rPr>
      </w:pPr>
      <w:r/>
      <w:r>
        <w:rPr/>
        <mc:AlternateContent>
          <mc:Choice Requires="wps">
            <w:drawing>
              <wp:inline distT="0" distB="0" distL="0" distR="0">
                <wp:extent cx="5602605" cy="8293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307"/>
                              <w:gridCol w:w="749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785" cy="730250"/>
                                        <wp:effectExtent l="0" t="0" r="0" b="0"/>
                                        <wp:docPr id="3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itui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7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SEN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ató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nado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6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71600" cy="82232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2240"/>
                          <a:chOff x="0" y="0"/>
                          <a:chExt cx="137160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2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0" h="2284">
                                <a:moveTo>
                                  <a:pt x="177" y="0"/>
                                </a:moveTo>
                                <a:lnTo>
                                  <a:pt x="52" y="49"/>
                                </a:lnTo>
                                <a:lnTo>
                                  <a:pt x="3" y="175"/>
                                </a:lnTo>
                                <a:lnTo>
                                  <a:pt x="1" y="2108"/>
                                </a:lnTo>
                                <a:lnTo>
                                  <a:pt x="15" y="2178"/>
                                </a:lnTo>
                                <a:lnTo>
                                  <a:pt x="52" y="2235"/>
                                </a:lnTo>
                                <a:lnTo>
                                  <a:pt x="107" y="2270"/>
                                </a:lnTo>
                                <a:lnTo>
                                  <a:pt x="177" y="2284"/>
                                </a:lnTo>
                                <a:lnTo>
                                  <a:pt x="3635" y="2284"/>
                                </a:lnTo>
                                <a:lnTo>
                                  <a:pt x="3705" y="2272"/>
                                </a:lnTo>
                                <a:lnTo>
                                  <a:pt x="3760" y="2235"/>
                                </a:lnTo>
                                <a:lnTo>
                                  <a:pt x="3797" y="2178"/>
                                </a:lnTo>
                                <a:lnTo>
                                  <a:pt x="3809" y="2108"/>
                                </a:lnTo>
                                <a:lnTo>
                                  <a:pt x="3811" y="175"/>
                                </a:lnTo>
                                <a:lnTo>
                                  <a:pt x="3799" y="106"/>
                                </a:lnTo>
                                <a:lnTo>
                                  <a:pt x="3762" y="49"/>
                                </a:lnTo>
                                <a:lnTo>
                                  <a:pt x="3705" y="14"/>
                                </a:lnTo>
                                <a:lnTo>
                                  <a:pt x="3635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160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0" h="889">
                                <a:moveTo>
                                  <a:pt x="1" y="889"/>
                                </a:moveTo>
                                <a:lnTo>
                                  <a:pt x="3811" y="889"/>
                                </a:lnTo>
                                <a:moveTo>
                                  <a:pt x="1" y="0"/>
                                </a:moveTo>
                                <a:lnTo>
                                  <a:pt x="38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"/>
                            <a:ext cx="429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18"/>
                                  <w:spacing w:val="9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/  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654840"/>
                            <a:ext cx="1226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ferência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D1261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19320"/>
                            <a:ext cx="1359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Últim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tualizaçã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8/11/2021</w:t>
                              </w:r>
                              <w:r>
                                <w:rPr>
                                  <w:b/>
                                  <w:sz w:val="18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5:31: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8pt;width:107.95pt;height:64.7pt" coordorigin="0,-1296" coordsize="2159,1294">
                <v:shape id="shape_0" coordsize="3811,2285" path="m176,0l51,49l2,175l0,2108l14,2178l51,2235l106,2270l176,2284l3634,2284l3704,2272l3759,2235l3796,2178l3808,2108l3810,175l3798,106l3761,49l3704,14l3634,0l176,0e" stroked="t" o:allowincell="f" style="position:absolute;left:0;top:-1296;width:2159;height:129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coordsize="3811,890" path="m0,889l3810,889xm0,0l3810,0xe" stroked="t" o:allowincell="f" style="position:absolute;left:0;top:-793;width:2159;height:503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itle"/>
        <w:rPr>
          <w:u w:val="none"/>
        </w:rPr>
      </w:pPr>
      <w:r>
        <w:rPr>
          <w:u w:val="thick"/>
        </w:rPr>
        <w:t>Senadores</w:t>
      </w:r>
      <w:r>
        <w:rPr>
          <w:spacing w:val="-4"/>
          <w:u w:val="thick"/>
        </w:rPr>
        <w:t xml:space="preserve"> </w:t>
      </w:r>
      <w:r>
        <w:rPr>
          <w:u w:val="thick"/>
        </w:rPr>
        <w:t>em</w:t>
      </w:r>
      <w:r>
        <w:rPr>
          <w:spacing w:val="11"/>
          <w:u w:val="thick"/>
        </w:rPr>
        <w:t xml:space="preserve"> </w:t>
      </w:r>
      <w:r>
        <w:rPr>
          <w:u w:val="thick"/>
        </w:rPr>
        <w:t>Exercício</w:t>
      </w:r>
    </w:p>
    <w:p>
      <w:pPr>
        <w:pStyle w:val="TextBody"/>
        <w:spacing w:before="1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sectPr>
          <w:footerReference w:type="default" r:id="rId3"/>
          <w:type w:val="nextPage"/>
          <w:pgSz w:orient="landscape" w:w="15840" w:h="12240"/>
          <w:pgMar w:left="80" w:right="120" w:gutter="0" w:header="0" w:top="60" w:footer="1788" w:bottom="1980"/>
          <w:pgNumType w:fmt="decimal"/>
          <w:formProt w:val="false"/>
          <w:textDirection w:val="lrTb"/>
        </w:sectPr>
      </w:pPr>
    </w:p>
    <w:tbl>
      <w:tblPr>
        <w:tblW w:w="154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96"/>
        <w:gridCol w:w="979"/>
        <w:gridCol w:w="390"/>
        <w:gridCol w:w="1217"/>
        <w:gridCol w:w="1079"/>
        <w:gridCol w:w="1105"/>
        <w:gridCol w:w="1684"/>
        <w:gridCol w:w="2791"/>
        <w:gridCol w:w="2067"/>
        <w:gridCol w:w="2326"/>
      </w:tblGrid>
      <w:tr>
        <w:trPr>
          <w:trHeight w:val="217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4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</w:t>
            </w:r>
            <w:r>
              <w:rPr>
                <w:rFonts w:ascii="Arial" w:hAnsi="Arial"/>
                <w:b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lamentar</w:t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33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artido</w:t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56" w:righ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F</w:t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8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tularidade</w:t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ndato</w:t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efones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80"/>
              <w:ind w:left="28" w:right="8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t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 Nascimento</w:t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ail</w:t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32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hef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abinete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ind w:left="9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ndereço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4"/>
                <w:sz w:val="14"/>
              </w:rPr>
              <w:t>ACIR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URGACZ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DT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O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313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5/02/1962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4">
              <w:r>
                <w:rPr>
                  <w:sz w:val="14"/>
                </w:rPr>
                <w:t>sen.acirgurgacz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Marcell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August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Castro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3132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Varella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0" w:right="675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ANCREDO NEVES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56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4"/>
                <w:sz w:val="14"/>
              </w:rPr>
              <w:t>ALESSANDR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VIEIRA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CIDADA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SE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901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3/04/1975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5">
              <w:r>
                <w:rPr>
                  <w:sz w:val="14"/>
                </w:rPr>
                <w:t>sen.alessandrovieira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328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Elain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D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ilv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Gontijo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NIA</w:t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9014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0" w:right="60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FONS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RIN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08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z w:val="14"/>
              </w:rPr>
              <w:t>ALVARO DIAS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ODEMO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PR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4059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7/12/1944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6">
              <w:r>
                <w:rPr>
                  <w:sz w:val="14"/>
                </w:rPr>
                <w:t>sen.alvarodias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Paul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epler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uarte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4060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28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Sampai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Júnior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0" w:right="562" w:hanging="0"/>
              <w:rPr>
                <w:sz w:val="14"/>
              </w:rPr>
            </w:pPr>
            <w:r>
              <w:rPr>
                <w:sz w:val="14"/>
              </w:rPr>
              <w:t>ALA NILO COELHO 1º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PAVIMEN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ABINETE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6"/>
                <w:sz w:val="14"/>
              </w:rPr>
              <w:t>ANGEL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CORONEL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BA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103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3/05/1958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7">
              <w:r>
                <w:rPr>
                  <w:sz w:val="14"/>
                </w:rPr>
                <w:t>sen.angelocoronel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Natanae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ves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Ferreira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105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0" w:right="60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FONS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RIN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03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2"/>
                <w:sz w:val="14"/>
              </w:rPr>
              <w:t>ANTO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NASTASIA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43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G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571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9/05/1961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8">
              <w:r>
                <w:rPr>
                  <w:sz w:val="14"/>
                </w:rPr>
                <w:t>sen.antonioanastasia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8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Daniel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Da Cunh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Messias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Roque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ANCRE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NEVES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51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z w:val="14"/>
              </w:rPr>
              <w:t>CARLO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FÁVARO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T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408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9/10/1969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9">
              <w:r>
                <w:rPr>
                  <w:sz w:val="14"/>
                </w:rPr>
                <w:t>sen.carlosfavaro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Irajá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ezende De Lacerda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6"/>
                <w:sz w:val="14"/>
              </w:rPr>
              <w:t>CARL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PORTINHO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L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56" w:right="102" w:hanging="0"/>
              <w:jc w:val="center"/>
              <w:rPr>
                <w:sz w:val="14"/>
              </w:rPr>
            </w:pPr>
            <w:r>
              <w:rPr>
                <w:sz w:val="14"/>
              </w:rPr>
              <w:t>RJ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64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2/07/1973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10">
              <w:r>
                <w:rPr>
                  <w:sz w:val="14"/>
                </w:rPr>
                <w:t>sen.carlosportinho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Sérgi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el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Torres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613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0" w:right="726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z w:val="14"/>
              </w:rPr>
              <w:t>CARLO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IANA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43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G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310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2/03/1963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11">
              <w:r>
                <w:rPr>
                  <w:sz w:val="14"/>
                </w:rPr>
                <w:t>sen.carlosviana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Walter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August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Osorio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Junior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3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9"/>
                <w:sz w:val="14"/>
              </w:rPr>
              <w:t>CHIC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9"/>
                <w:sz w:val="14"/>
              </w:rPr>
              <w:t>RODRIGUES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DEM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R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28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3/04/1951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12">
              <w:r>
                <w:rPr>
                  <w:sz w:val="14"/>
                </w:rPr>
                <w:t>sen.chicorodrigues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Jo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arlo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Moreira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Corrêa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8"/>
                <w:sz w:val="14"/>
              </w:rPr>
              <w:t>CHIQUINH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FEITOSA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DEM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CE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4502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3/07/1964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Fernan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eve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4º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4503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Freita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Banhos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0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8"/>
                <w:sz w:val="14"/>
              </w:rPr>
              <w:t>CID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GOMES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DT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CE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46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7/04/1963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13">
              <w:r>
                <w:rPr>
                  <w:sz w:val="14"/>
                </w:rPr>
                <w:t>sen.cidgomes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8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Glauci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Ribeir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inho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0º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399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0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 xml:space="preserve">DANIELLA </w:t>
            </w:r>
            <w:r>
              <w:rPr>
                <w:spacing w:val="-4"/>
                <w:sz w:val="14"/>
              </w:rPr>
              <w:t>RIBEIRO</w:t>
            </w:r>
          </w:p>
        </w:tc>
        <w:tc>
          <w:tcPr>
            <w:tcW w:w="9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P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4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PB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788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6/03/1972</w:t>
            </w:r>
          </w:p>
        </w:tc>
        <w:tc>
          <w:tcPr>
            <w:tcW w:w="27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14">
              <w:r>
                <w:rPr>
                  <w:sz w:val="14"/>
                </w:rPr>
                <w:t>sen.daniellaribeiro@senado.leg.br</w:t>
              </w:r>
            </w:hyperlink>
          </w:p>
        </w:tc>
        <w:tc>
          <w:tcPr>
            <w:tcW w:w="206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Mar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duard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ou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0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68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328" w:right="0" w:hanging="0"/>
              <w:rPr>
                <w:sz w:val="14"/>
              </w:rPr>
            </w:pPr>
            <w:r>
              <w:rPr>
                <w:sz w:val="14"/>
              </w:rPr>
              <w:t>Aquino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90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</w:tbl>
    <w:p>
      <w:pPr>
        <w:sectPr>
          <w:type w:val="continuous"/>
          <w:pgSz w:orient="landscape" w:w="15840" w:h="12240"/>
          <w:pgMar w:left="80" w:right="120" w:gutter="0" w:header="0" w:top="60" w:footer="1788" w:bottom="19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/>
        <w:ind w:left="2029" w:right="0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602605" cy="82931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307"/>
                              <w:gridCol w:w="749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785" cy="7302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itui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7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SEN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ató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nado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6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71600" cy="82232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2240"/>
                          <a:chOff x="0" y="0"/>
                          <a:chExt cx="137160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2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0" h="2284">
                                <a:moveTo>
                                  <a:pt x="177" y="0"/>
                                </a:moveTo>
                                <a:lnTo>
                                  <a:pt x="52" y="49"/>
                                </a:lnTo>
                                <a:lnTo>
                                  <a:pt x="3" y="175"/>
                                </a:lnTo>
                                <a:lnTo>
                                  <a:pt x="1" y="2108"/>
                                </a:lnTo>
                                <a:lnTo>
                                  <a:pt x="15" y="2178"/>
                                </a:lnTo>
                                <a:lnTo>
                                  <a:pt x="52" y="2235"/>
                                </a:lnTo>
                                <a:lnTo>
                                  <a:pt x="107" y="2270"/>
                                </a:lnTo>
                                <a:lnTo>
                                  <a:pt x="177" y="2284"/>
                                </a:lnTo>
                                <a:lnTo>
                                  <a:pt x="3635" y="2284"/>
                                </a:lnTo>
                                <a:lnTo>
                                  <a:pt x="3705" y="2272"/>
                                </a:lnTo>
                                <a:lnTo>
                                  <a:pt x="3760" y="2235"/>
                                </a:lnTo>
                                <a:lnTo>
                                  <a:pt x="3797" y="2178"/>
                                </a:lnTo>
                                <a:lnTo>
                                  <a:pt x="3809" y="2108"/>
                                </a:lnTo>
                                <a:lnTo>
                                  <a:pt x="3811" y="175"/>
                                </a:lnTo>
                                <a:lnTo>
                                  <a:pt x="3799" y="106"/>
                                </a:lnTo>
                                <a:lnTo>
                                  <a:pt x="3762" y="49"/>
                                </a:lnTo>
                                <a:lnTo>
                                  <a:pt x="3705" y="14"/>
                                </a:lnTo>
                                <a:lnTo>
                                  <a:pt x="3635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160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0" h="889">
                                <a:moveTo>
                                  <a:pt x="1" y="889"/>
                                </a:moveTo>
                                <a:lnTo>
                                  <a:pt x="3811" y="889"/>
                                </a:lnTo>
                                <a:moveTo>
                                  <a:pt x="1" y="0"/>
                                </a:moveTo>
                                <a:lnTo>
                                  <a:pt x="38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"/>
                            <a:ext cx="429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18"/>
                                  <w:spacing w:val="9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/  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654840"/>
                            <a:ext cx="1226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ferência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D1261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19320"/>
                            <a:ext cx="1359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Últim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tualizaçã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8/11/2021</w:t>
                              </w:r>
                              <w:r>
                                <w:rPr>
                                  <w:b/>
                                  <w:sz w:val="18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5:31: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8pt;width:107.95pt;height:64.7pt" coordorigin="0,-1296" coordsize="2159,1294">
                <v:shape id="shape_0" coordsize="3811,2285" path="m176,0l51,49l2,175l0,2108l14,2178l51,2235l106,2270l176,2284l3634,2284l3704,2272l3759,2235l3796,2178l3808,2108l3810,175l3798,106l3761,49l3704,14l3634,0l176,0e" stroked="t" o:allowincell="f" style="position:absolute;left:0;top:-1296;width:2159;height:129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coordsize="3811,890" path="m0,889l3810,889xm0,0l3810,0xe" stroked="t" o:allowincell="f" style="position:absolute;left:0;top:-793;width:2159;height:503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54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809"/>
        <w:gridCol w:w="966"/>
        <w:gridCol w:w="390"/>
        <w:gridCol w:w="1217"/>
        <w:gridCol w:w="1079"/>
        <w:gridCol w:w="1105"/>
        <w:gridCol w:w="1684"/>
        <w:gridCol w:w="3001"/>
        <w:gridCol w:w="1823"/>
        <w:gridCol w:w="2360"/>
      </w:tblGrid>
      <w:tr>
        <w:trPr>
          <w:trHeight w:val="217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4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</w:t>
            </w:r>
            <w:r>
              <w:rPr>
                <w:rFonts w:ascii="Arial" w:hAnsi="Arial"/>
                <w:b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lamentar</w:t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31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artido</w:t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56" w:righ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F</w:t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8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tularidade</w:t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ndato</w:t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efones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80"/>
              <w:ind w:left="28" w:right="8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t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 Nascimento</w:t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ail</w:t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1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hef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abinete</w:t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ind w:left="12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ndereço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DARI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BERGER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SC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594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7/12/1956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16">
              <w:r>
                <w:rPr>
                  <w:sz w:val="14"/>
                </w:rPr>
                <w:t>sen.darioberger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12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6º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5951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2"/>
                <w:sz w:val="14"/>
              </w:rPr>
              <w:t>DAVI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COLUMBRE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DEM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P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71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9/06/1977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17">
              <w:r>
                <w:rPr>
                  <w:sz w:val="14"/>
                </w:rPr>
                <w:t>sen.davialcolumbre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An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aul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Magalhães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720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Albuquerque Lima</w:t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125" w:right="59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FONS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RIN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4"/>
                <w:sz w:val="14"/>
              </w:rPr>
              <w:t>EDUAR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BRAGA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5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23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6/12/1960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18">
              <w:r>
                <w:rPr>
                  <w:sz w:val="14"/>
                </w:rPr>
                <w:t>sen.eduardobraga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Valér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imenov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homé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12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2º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EDUAR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IRÃO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PODEMO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CE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67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5/09/1972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19">
              <w:r>
                <w:rPr>
                  <w:sz w:val="14"/>
                </w:rPr>
                <w:t>sen.eduardogirao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Francisc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aiora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eto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12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678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125" w:right="725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1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EDUAR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GOMES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9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349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8/04/1966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20">
              <w:r>
                <w:rPr>
                  <w:sz w:val="14"/>
                </w:rPr>
                <w:t>sen.eduardogomes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Walte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German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12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5º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352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Oliveira</w:t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ELIANE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NOGUEIRA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PP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6" w:right="107" w:hanging="0"/>
              <w:jc w:val="center"/>
              <w:rPr>
                <w:sz w:val="14"/>
              </w:rPr>
            </w:pPr>
            <w:r>
              <w:rPr>
                <w:sz w:val="14"/>
              </w:rPr>
              <w:t>PI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18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3/07/1949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44" w:right="0" w:hanging="0"/>
              <w:rPr>
                <w:sz w:val="14"/>
              </w:rPr>
            </w:pPr>
            <w:hyperlink r:id="rId21">
              <w:r>
                <w:rPr>
                  <w:sz w:val="14"/>
                </w:rPr>
                <w:t>sen.elianenogueira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Myria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Viole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avalhero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3º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188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4"/>
                <w:sz w:val="14"/>
              </w:rPr>
              <w:t>ELIZIANE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GAMA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CIDADA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A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74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7/02/1977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22">
              <w:r>
                <w:rPr>
                  <w:sz w:val="14"/>
                </w:rPr>
                <w:t>sen.elizianegama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8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Orêmi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ésar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ello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12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NIA</w:t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703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25" w:right="0" w:hanging="0"/>
              <w:rPr>
                <w:sz w:val="14"/>
              </w:rPr>
            </w:pPr>
            <w:r>
              <w:rPr>
                <w:spacing w:val="-8"/>
                <w:sz w:val="14"/>
              </w:rPr>
              <w:t>PAVIMEN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TÉRREO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ELMAN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FÉRRER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PP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6" w:right="107" w:hanging="0"/>
              <w:jc w:val="center"/>
              <w:rPr>
                <w:sz w:val="14"/>
              </w:rPr>
            </w:pPr>
            <w:r>
              <w:rPr>
                <w:sz w:val="14"/>
              </w:rPr>
              <w:t>PI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415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1/08/1942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23">
              <w:r>
                <w:rPr>
                  <w:sz w:val="14"/>
                </w:rPr>
                <w:t>sen.elmanoferrer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Paul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Henriqu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erreira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3055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Nunes</w:t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125" w:right="725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6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ESPERIDI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AMIN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PP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SC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446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1/12/1947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24">
              <w:r>
                <w:rPr>
                  <w:sz w:val="14"/>
                </w:rPr>
                <w:t>sen.esperidiaoamin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Amaro Lucio Da Silva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12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447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125" w:right="190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NI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OELHO</w:t>
            </w:r>
            <w:r>
              <w:rPr>
                <w:spacing w:val="-4"/>
                <w:sz w:val="14"/>
              </w:rPr>
              <w:t xml:space="preserve"> PAVIMENT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TÉRRE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2"/>
                <w:sz w:val="14"/>
              </w:rPr>
              <w:t>FABIAN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ONTARATO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REDE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4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ES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9049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0/06/1966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25">
              <w:r>
                <w:rPr>
                  <w:sz w:val="14"/>
                </w:rPr>
                <w:t>sen.fabianocontarato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Lisandra Melo Barbiero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80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2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125" w:right="0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FONS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RIN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FERNAN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BEZERRA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56" w:right="107" w:hanging="0"/>
              <w:jc w:val="center"/>
              <w:rPr>
                <w:sz w:val="14"/>
              </w:rPr>
            </w:pPr>
            <w:r>
              <w:rPr>
                <w:sz w:val="14"/>
              </w:rPr>
              <w:t>PE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182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7/12/1957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26">
              <w:r>
                <w:rPr>
                  <w:sz w:val="14"/>
                </w:rPr>
                <w:t>sen.fernandobezerracoelho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125" w:right="0" w:hanging="0"/>
              <w:rPr>
                <w:sz w:val="14"/>
              </w:rPr>
            </w:pPr>
            <w:r>
              <w:rPr>
                <w:spacing w:val="-8"/>
                <w:sz w:val="14"/>
              </w:rPr>
              <w:t>SENA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FEDER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EDIFÍCIO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  <w:t>COELHO</w:t>
            </w:r>
          </w:p>
        </w:tc>
        <w:tc>
          <w:tcPr>
            <w:tcW w:w="96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4084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125" w:right="191" w:hanging="0"/>
              <w:rPr>
                <w:sz w:val="14"/>
              </w:rPr>
            </w:pPr>
            <w:r>
              <w:rPr>
                <w:spacing w:val="-3"/>
                <w:sz w:val="14"/>
              </w:rPr>
              <w:t>PRINCIP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INAR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MARIZ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4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FERNAN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OLLOR</w:t>
            </w:r>
          </w:p>
        </w:tc>
        <w:tc>
          <w:tcPr>
            <w:tcW w:w="96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7" w:right="0" w:hanging="0"/>
              <w:rPr>
                <w:sz w:val="14"/>
              </w:rPr>
            </w:pPr>
            <w:r>
              <w:rPr>
                <w:sz w:val="14"/>
              </w:rPr>
              <w:t>PROS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L</w:t>
            </w:r>
          </w:p>
        </w:tc>
        <w:tc>
          <w:tcPr>
            <w:tcW w:w="12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5783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2/08/1949</w:t>
            </w:r>
          </w:p>
        </w:tc>
        <w:tc>
          <w:tcPr>
            <w:tcW w:w="300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27">
              <w:r>
                <w:rPr>
                  <w:sz w:val="14"/>
                </w:rPr>
                <w:t>Sen.fernandocollor@senado.leg.br</w:t>
              </w:r>
            </w:hyperlink>
          </w:p>
        </w:tc>
        <w:tc>
          <w:tcPr>
            <w:tcW w:w="182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Jobert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Matto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</w:p>
        </w:tc>
        <w:tc>
          <w:tcPr>
            <w:tcW w:w="236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3º</w:t>
            </w:r>
          </w:p>
        </w:tc>
      </w:tr>
      <w:tr>
        <w:trPr>
          <w:trHeight w:val="168" w:hRule="atLeast"/>
        </w:trPr>
        <w:tc>
          <w:tcPr>
            <w:tcW w:w="180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3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118" w:right="0" w:hanging="0"/>
              <w:rPr>
                <w:sz w:val="14"/>
              </w:rPr>
            </w:pPr>
            <w:r>
              <w:rPr>
                <w:sz w:val="14"/>
              </w:rPr>
              <w:t>Santanna</w:t>
            </w:r>
          </w:p>
        </w:tc>
        <w:tc>
          <w:tcPr>
            <w:tcW w:w="2360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</w:tbl>
    <w:p>
      <w:pPr>
        <w:sectPr>
          <w:footerReference w:type="default" r:id="rId28"/>
          <w:type w:val="nextPage"/>
          <w:pgSz w:orient="landscape" w:w="15840" w:h="12240"/>
          <w:pgMar w:left="80" w:right="120" w:gutter="0" w:header="0" w:top="60" w:footer="1788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left="2029" w:right="0" w:hanging="0"/>
        <w:rPr>
          <w:rFonts w:ascii="Arial" w:hAnsi="Arial"/>
          <w:sz w:val="20"/>
        </w:rPr>
      </w:pPr>
      <w:r/>
      <w:r>
        <w:rPr/>
        <mc:AlternateContent>
          <mc:Choice Requires="wps">
            <w:drawing>
              <wp:inline distT="0" distB="0" distL="0" distR="0">
                <wp:extent cx="5602605" cy="82931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307"/>
                              <w:gridCol w:w="749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785" cy="73025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itui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7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SEN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ató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nado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6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71600" cy="82232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2240"/>
                          <a:chOff x="0" y="0"/>
                          <a:chExt cx="137160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2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0" h="2284">
                                <a:moveTo>
                                  <a:pt x="177" y="0"/>
                                </a:moveTo>
                                <a:lnTo>
                                  <a:pt x="52" y="49"/>
                                </a:lnTo>
                                <a:lnTo>
                                  <a:pt x="3" y="175"/>
                                </a:lnTo>
                                <a:lnTo>
                                  <a:pt x="1" y="2108"/>
                                </a:lnTo>
                                <a:lnTo>
                                  <a:pt x="15" y="2178"/>
                                </a:lnTo>
                                <a:lnTo>
                                  <a:pt x="52" y="2235"/>
                                </a:lnTo>
                                <a:lnTo>
                                  <a:pt x="107" y="2270"/>
                                </a:lnTo>
                                <a:lnTo>
                                  <a:pt x="177" y="2284"/>
                                </a:lnTo>
                                <a:lnTo>
                                  <a:pt x="3635" y="2284"/>
                                </a:lnTo>
                                <a:lnTo>
                                  <a:pt x="3705" y="2272"/>
                                </a:lnTo>
                                <a:lnTo>
                                  <a:pt x="3760" y="2235"/>
                                </a:lnTo>
                                <a:lnTo>
                                  <a:pt x="3797" y="2178"/>
                                </a:lnTo>
                                <a:lnTo>
                                  <a:pt x="3809" y="2108"/>
                                </a:lnTo>
                                <a:lnTo>
                                  <a:pt x="3811" y="175"/>
                                </a:lnTo>
                                <a:lnTo>
                                  <a:pt x="3799" y="106"/>
                                </a:lnTo>
                                <a:lnTo>
                                  <a:pt x="3762" y="49"/>
                                </a:lnTo>
                                <a:lnTo>
                                  <a:pt x="3705" y="14"/>
                                </a:lnTo>
                                <a:lnTo>
                                  <a:pt x="3635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160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0" h="889">
                                <a:moveTo>
                                  <a:pt x="1" y="889"/>
                                </a:moveTo>
                                <a:lnTo>
                                  <a:pt x="3811" y="889"/>
                                </a:lnTo>
                                <a:moveTo>
                                  <a:pt x="1" y="0"/>
                                </a:moveTo>
                                <a:lnTo>
                                  <a:pt x="38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"/>
                            <a:ext cx="429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 w:val="18"/>
                                  <w:spacing w:val="9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/  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654840"/>
                            <a:ext cx="1226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ferência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D1261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19320"/>
                            <a:ext cx="1359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Últim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tualizaçã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8/11/2021</w:t>
                              </w:r>
                              <w:r>
                                <w:rPr>
                                  <w:b/>
                                  <w:sz w:val="18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5:31: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8pt;width:107.95pt;height:64.7pt" coordorigin="0,-1296" coordsize="2159,1294">
                <v:shape id="shape_0" coordsize="3811,2285" path="m176,0l51,49l2,175l0,2108l14,2178l51,2235l106,2270l176,2284l3634,2284l3704,2272l3759,2235l3796,2178l3808,2108l3810,175l3798,106l3761,49l3704,14l3634,0l176,0e" stroked="t" o:allowincell="f" style="position:absolute;left:0;top:-1296;width:2159;height:129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coordsize="3811,890" path="m0,889l3810,889xm0,0l3810,0xe" stroked="t" o:allowincell="f" style="position:absolute;left:0;top:-793;width:2159;height:503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54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873"/>
        <w:gridCol w:w="903"/>
        <w:gridCol w:w="389"/>
        <w:gridCol w:w="1216"/>
        <w:gridCol w:w="1079"/>
        <w:gridCol w:w="1107"/>
        <w:gridCol w:w="1684"/>
        <w:gridCol w:w="2856"/>
        <w:gridCol w:w="2005"/>
        <w:gridCol w:w="2320"/>
      </w:tblGrid>
      <w:tr>
        <w:trPr>
          <w:trHeight w:val="217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4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</w:t>
            </w:r>
            <w:r>
              <w:rPr>
                <w:rFonts w:ascii="Arial" w:hAnsi="Arial"/>
                <w:b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lamentar</w:t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5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artido</w:t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55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F</w:t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88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tularidade</w:t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ndato</w:t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2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efones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80"/>
              <w:ind w:left="29" w:right="8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t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 Nascimento</w:t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ail</w:t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6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hef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abinete</w:t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ind w:left="8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ndereço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z w:val="14"/>
              </w:rPr>
              <w:t>FLÁVI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RNS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PODEMO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PR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30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9/11/1950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30">
              <w:r>
                <w:rPr>
                  <w:sz w:val="14"/>
                </w:rPr>
                <w:t>sen.flavioarns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Aire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Perei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Neves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7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87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Junior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4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1"/>
                <w:sz w:val="14"/>
              </w:rPr>
              <w:t>FLÁVI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BOLSONARO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PATRIOT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55" w:right="101" w:hanging="0"/>
              <w:jc w:val="center"/>
              <w:rPr>
                <w:sz w:val="14"/>
              </w:rPr>
            </w:pPr>
            <w:r>
              <w:rPr>
                <w:sz w:val="14"/>
              </w:rPr>
              <w:t>RJ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71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30/04/1981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31">
              <w:r>
                <w:rPr>
                  <w:sz w:val="14"/>
                </w:rPr>
                <w:t>sen.flaviobolsonaro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Miguel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Ange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rag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Grillo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7º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1718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7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z w:val="14"/>
              </w:rPr>
              <w:t>GIORDANO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SP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417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6/06/1973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32">
              <w:r>
                <w:rPr>
                  <w:sz w:val="14"/>
                </w:rPr>
                <w:t>sen.giordano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Marian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livei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assel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87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87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7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HUMBER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COSTA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PT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55" w:right="106" w:hanging="0"/>
              <w:jc w:val="center"/>
              <w:rPr>
                <w:sz w:val="14"/>
              </w:rPr>
            </w:pPr>
            <w:r>
              <w:rPr>
                <w:sz w:val="14"/>
              </w:rPr>
              <w:t>PE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285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/07/1957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33">
              <w:r>
                <w:rPr>
                  <w:sz w:val="14"/>
                </w:rPr>
                <w:t>sen.humbertocosta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Adilson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Batist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Bezerra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7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6286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7" w:right="177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RUY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ARNEIR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ABINE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01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z w:val="14"/>
              </w:rPr>
              <w:t>IRAJÁ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9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469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3/02/1983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34">
              <w:r>
                <w:rPr>
                  <w:sz w:val="14"/>
                </w:rPr>
                <w:t>sen.iraja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63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Vilmar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Bomfim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Ayres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21º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Fonseca</w:t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7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2"/>
                <w:sz w:val="14"/>
              </w:rPr>
              <w:t>IZALCI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LUCAS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PSDB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9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DF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049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/04/1956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35">
              <w:r>
                <w:rPr>
                  <w:sz w:val="14"/>
                </w:rPr>
                <w:t>sen.izalcilucas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Ren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Viggiano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1º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6050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7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2"/>
                <w:sz w:val="14"/>
              </w:rPr>
              <w:t>JADER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BARBALHO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4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PA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983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7/10/1944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36">
              <w:r>
                <w:rPr>
                  <w:sz w:val="14"/>
                </w:rPr>
                <w:t>sen.jaderbarbalho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Letic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Matos Pereira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2º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9827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7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3"/>
                <w:sz w:val="14"/>
              </w:rPr>
              <w:t>JAQUE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WAGNER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PT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BA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39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6/03/1951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r>
              <w:rPr>
                <w:sz w:val="14"/>
              </w:rPr>
              <w:t>sen.jaquesw</w:t>
            </w:r>
            <w:r>
              <w:rPr>
                <w:spacing w:val="-1"/>
                <w:sz w:val="14"/>
              </w:rPr>
              <w:t xml:space="preserve"> </w:t>
            </w:r>
            <w:hyperlink r:id="rId37">
              <w:r>
                <w:rPr>
                  <w:sz w:val="14"/>
                </w:rPr>
                <w:t>agner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Ann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aroli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abell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23º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6391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Lucena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Castro</w:t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7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1"/>
                <w:sz w:val="14"/>
              </w:rPr>
              <w:t>JARBAS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VASCONCELOS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55" w:right="106" w:hanging="0"/>
              <w:jc w:val="center"/>
              <w:rPr>
                <w:sz w:val="14"/>
              </w:rPr>
            </w:pPr>
            <w:r>
              <w:rPr>
                <w:sz w:val="14"/>
              </w:rPr>
              <w:t>PE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3522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3/08/1942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38">
              <w:r>
                <w:rPr>
                  <w:sz w:val="14"/>
                </w:rPr>
                <w:t>sen.jarbasvasconcelos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Aristeu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Oliveira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4º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3593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63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Pláci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Junior</w:t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7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3"/>
                <w:sz w:val="14"/>
              </w:rPr>
              <w:t>JAYM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AMPOS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DEM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T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39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3/09/1951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39">
              <w:r>
                <w:rPr>
                  <w:sz w:val="14"/>
                </w:rPr>
                <w:t>Sen.JaymeCampos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7" w:right="0" w:hanging="0"/>
              <w:rPr>
                <w:sz w:val="14"/>
              </w:rPr>
            </w:pPr>
            <w:r>
              <w:rPr>
                <w:spacing w:val="-6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FEDER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ANEX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2384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7" w:right="93" w:hanging="0"/>
              <w:rPr>
                <w:sz w:val="14"/>
              </w:rPr>
            </w:pPr>
            <w:r>
              <w:rPr>
                <w:spacing w:val="-3"/>
                <w:sz w:val="14"/>
              </w:rPr>
              <w:t>BLOC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TÉRRE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FONS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ARIN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9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JEAN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PAU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PRATES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PT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N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77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9/06/1968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40">
              <w:r>
                <w:rPr>
                  <w:sz w:val="14"/>
                </w:rPr>
                <w:t>sen.jeanpaulprates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Mar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esu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Amorim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7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7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1884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Farias</w:t>
            </w:r>
          </w:p>
        </w:tc>
        <w:tc>
          <w:tcPr>
            <w:tcW w:w="232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7" w:right="723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3</w:t>
            </w:r>
          </w:p>
        </w:tc>
      </w:tr>
      <w:tr>
        <w:trPr>
          <w:trHeight w:val="174" w:hRule="atLeast"/>
        </w:trPr>
        <w:tc>
          <w:tcPr>
            <w:tcW w:w="187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JORGE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AJURU</w:t>
            </w:r>
          </w:p>
        </w:tc>
        <w:tc>
          <w:tcPr>
            <w:tcW w:w="90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PODEMO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4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GO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844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0/01/1961</w:t>
            </w:r>
          </w:p>
        </w:tc>
        <w:tc>
          <w:tcPr>
            <w:tcW w:w="285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41">
              <w:r>
                <w:rPr>
                  <w:sz w:val="14"/>
                </w:rPr>
                <w:t>sen.jorgekajuru@senado.leg.br</w:t>
              </w:r>
            </w:hyperlink>
          </w:p>
        </w:tc>
        <w:tc>
          <w:tcPr>
            <w:tcW w:w="20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263" w:right="0" w:hanging="0"/>
              <w:rPr>
                <w:sz w:val="14"/>
              </w:rPr>
            </w:pPr>
            <w:r>
              <w:rPr>
                <w:sz w:val="14"/>
              </w:rPr>
              <w:t>Murilo 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uz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rrais</w:t>
            </w:r>
          </w:p>
        </w:tc>
        <w:tc>
          <w:tcPr>
            <w:tcW w:w="232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87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68" w:hRule="atLeast"/>
        </w:trPr>
        <w:tc>
          <w:tcPr>
            <w:tcW w:w="187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widowControl w:val="false"/>
              <w:spacing w:lineRule="exact" w:line="142" w:before="7" w:after="0"/>
              <w:ind w:left="243" w:right="0" w:hanging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87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</w:tbl>
    <w:p>
      <w:pPr>
        <w:sectPr>
          <w:footerReference w:type="default" r:id="rId42"/>
          <w:type w:val="nextPage"/>
          <w:pgSz w:orient="landscape" w:w="15840" w:h="12240"/>
          <w:pgMar w:left="80" w:right="120" w:gutter="0" w:header="0" w:top="60" w:footer="1788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left="2029" w:right="0" w:hanging="0"/>
        <w:rPr>
          <w:rFonts w:ascii="Arial" w:hAnsi="Arial"/>
          <w:sz w:val="20"/>
        </w:rPr>
      </w:pPr>
      <w:r/>
      <w:r>
        <w:rPr/>
        <mc:AlternateContent>
          <mc:Choice Requires="wps">
            <w:drawing>
              <wp:inline distT="0" distB="0" distL="0" distR="0">
                <wp:extent cx="5602605" cy="82931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307"/>
                              <w:gridCol w:w="749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785" cy="730250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itui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7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SEN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ató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nado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6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71600" cy="822325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2240"/>
                          <a:chOff x="0" y="0"/>
                          <a:chExt cx="137160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2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0" h="2284">
                                <a:moveTo>
                                  <a:pt x="177" y="0"/>
                                </a:moveTo>
                                <a:lnTo>
                                  <a:pt x="52" y="49"/>
                                </a:lnTo>
                                <a:lnTo>
                                  <a:pt x="3" y="175"/>
                                </a:lnTo>
                                <a:lnTo>
                                  <a:pt x="1" y="2108"/>
                                </a:lnTo>
                                <a:lnTo>
                                  <a:pt x="15" y="2178"/>
                                </a:lnTo>
                                <a:lnTo>
                                  <a:pt x="52" y="2235"/>
                                </a:lnTo>
                                <a:lnTo>
                                  <a:pt x="107" y="2270"/>
                                </a:lnTo>
                                <a:lnTo>
                                  <a:pt x="177" y="2284"/>
                                </a:lnTo>
                                <a:lnTo>
                                  <a:pt x="3635" y="2284"/>
                                </a:lnTo>
                                <a:lnTo>
                                  <a:pt x="3705" y="2272"/>
                                </a:lnTo>
                                <a:lnTo>
                                  <a:pt x="3760" y="2235"/>
                                </a:lnTo>
                                <a:lnTo>
                                  <a:pt x="3797" y="2178"/>
                                </a:lnTo>
                                <a:lnTo>
                                  <a:pt x="3809" y="2108"/>
                                </a:lnTo>
                                <a:lnTo>
                                  <a:pt x="3811" y="175"/>
                                </a:lnTo>
                                <a:lnTo>
                                  <a:pt x="3799" y="106"/>
                                </a:lnTo>
                                <a:lnTo>
                                  <a:pt x="3762" y="49"/>
                                </a:lnTo>
                                <a:lnTo>
                                  <a:pt x="3705" y="14"/>
                                </a:lnTo>
                                <a:lnTo>
                                  <a:pt x="3635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160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0" h="889">
                                <a:moveTo>
                                  <a:pt x="1" y="889"/>
                                </a:moveTo>
                                <a:lnTo>
                                  <a:pt x="3811" y="889"/>
                                </a:lnTo>
                                <a:moveTo>
                                  <a:pt x="1" y="0"/>
                                </a:moveTo>
                                <a:lnTo>
                                  <a:pt x="38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"/>
                            <a:ext cx="429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sz w:val="18"/>
                                  <w:spacing w:val="9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/  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654840"/>
                            <a:ext cx="1226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ferência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D1261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19320"/>
                            <a:ext cx="1359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Últim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tualizaçã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8/11/2021</w:t>
                              </w:r>
                              <w:r>
                                <w:rPr>
                                  <w:b/>
                                  <w:sz w:val="18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5:31: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8pt;width:107.95pt;height:64.7pt" coordorigin="0,-1296" coordsize="2159,1294">
                <v:shape id="shape_0" coordsize="3811,2285" path="m176,0l51,49l2,175l0,2108l14,2178l51,2235l106,2270l176,2284l3634,2284l3704,2272l3759,2235l3796,2178l3808,2108l3810,175l3798,106l3761,49l3704,14l3634,0l176,0e" stroked="t" o:allowincell="f" style="position:absolute;left:0;top:-1296;width:2159;height:129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coordsize="3811,890" path="m0,889l3810,889xm0,0l3810,0xe" stroked="t" o:allowincell="f" style="position:absolute;left:0;top:-793;width:2159;height:503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54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96"/>
        <w:gridCol w:w="980"/>
        <w:gridCol w:w="389"/>
        <w:gridCol w:w="1216"/>
        <w:gridCol w:w="1079"/>
        <w:gridCol w:w="1107"/>
        <w:gridCol w:w="1684"/>
        <w:gridCol w:w="2829"/>
        <w:gridCol w:w="2032"/>
        <w:gridCol w:w="2321"/>
      </w:tblGrid>
      <w:tr>
        <w:trPr>
          <w:trHeight w:val="217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4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</w:t>
            </w:r>
            <w:r>
              <w:rPr>
                <w:rFonts w:ascii="Arial" w:hAnsi="Arial"/>
                <w:b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lamentar</w:t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33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artido</w:t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56" w:righ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F</w:t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8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tularidade</w:t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ndato</w:t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efones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80"/>
              <w:ind w:left="28" w:right="8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t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 Nascimento</w:t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ail</w:t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88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hef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abinete</w:t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ind w:left="8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ndereço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JORGINH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MELLO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L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SC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20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5/07/1956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44">
              <w:r>
                <w:rPr>
                  <w:sz w:val="14"/>
                </w:rPr>
                <w:t>sen.jorginhomello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Pau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Victo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lv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8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Medeiros</w:t>
            </w:r>
          </w:p>
        </w:tc>
        <w:tc>
          <w:tcPr>
            <w:tcW w:w="2321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88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ANCRE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NEVES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8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50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2"/>
                <w:sz w:val="14"/>
              </w:rPr>
              <w:t>JOSÉ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NIBAL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SDB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SP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65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9/08/1947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45">
              <w:r>
                <w:rPr>
                  <w:sz w:val="14"/>
                </w:rPr>
                <w:t>sen.joseanibal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8" w:right="0" w:hanging="0"/>
              <w:rPr>
                <w:sz w:val="14"/>
              </w:rPr>
            </w:pPr>
            <w:r>
              <w:rPr>
                <w:spacing w:val="-8"/>
                <w:sz w:val="14"/>
              </w:rPr>
              <w:t>SENA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FEDER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EDIFÍCIO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655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8" w:right="201" w:hanging="0"/>
              <w:rPr>
                <w:sz w:val="14"/>
              </w:rPr>
            </w:pPr>
            <w:r>
              <w:rPr>
                <w:spacing w:val="-3"/>
                <w:sz w:val="14"/>
              </w:rPr>
              <w:t>PRINCIP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INAR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MARIZ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2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z w:val="14"/>
              </w:rPr>
              <w:t>KAT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BREU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P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9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464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2/02/1962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46">
              <w:r>
                <w:rPr>
                  <w:sz w:val="14"/>
                </w:rPr>
                <w:t>sen.katiaabreu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Glauceni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un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ouza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8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6º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708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Hoffmann</w:t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8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LASIER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MARTINS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ODEMO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S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323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4/04/1942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47">
              <w:r>
                <w:rPr>
                  <w:sz w:val="14"/>
                </w:rPr>
                <w:t>sen.lasiermartins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289" w:right="0" w:hanging="0"/>
              <w:rPr>
                <w:sz w:val="14"/>
              </w:rPr>
            </w:pPr>
            <w:r>
              <w:rPr>
                <w:spacing w:val="-3"/>
                <w:sz w:val="14"/>
              </w:rPr>
              <w:t>Ismae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Mo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Gomes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e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88" w:right="0" w:hanging="0"/>
              <w:rPr>
                <w:sz w:val="14"/>
              </w:rPr>
            </w:pPr>
            <w:r>
              <w:rPr>
                <w:spacing w:val="-3"/>
                <w:sz w:val="14"/>
              </w:rPr>
              <w:t>SENA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FEDER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2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A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329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Almeida</w:t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8" w:right="201" w:hanging="0"/>
              <w:rPr>
                <w:sz w:val="14"/>
              </w:rPr>
            </w:pPr>
            <w:r>
              <w:rPr>
                <w:spacing w:val="-4"/>
                <w:sz w:val="14"/>
              </w:rPr>
              <w:t>ALEXANDRE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COSTA</w:t>
            </w:r>
            <w:r>
              <w:rPr>
                <w:spacing w:val="1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SUBSOL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3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1"/>
                <w:sz w:val="14"/>
              </w:rPr>
              <w:t>LEIL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BARROS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CIDADA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DF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42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30/09/1971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48">
              <w:r>
                <w:rPr>
                  <w:sz w:val="14"/>
                </w:rPr>
                <w:t>sen.leilabarros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Ricard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Raque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Barbosa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8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NIA</w:t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Lima</w:t>
            </w:r>
          </w:p>
        </w:tc>
        <w:tc>
          <w:tcPr>
            <w:tcW w:w="2321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88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8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3"/>
                <w:sz w:val="14"/>
              </w:rPr>
              <w:t>LUC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BARRETO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P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485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0/11/1964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49">
              <w:r>
                <w:rPr>
                  <w:sz w:val="14"/>
                </w:rPr>
                <w:t>sen.lucasbarreto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Cassi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uy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aporal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8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1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88" w:right="0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FONS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RIN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8" w:right="0" w:hanging="0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LUI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ARLO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HEINZE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P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S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4124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4/09/1950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50">
              <w:r>
                <w:rPr>
                  <w:sz w:val="14"/>
                </w:rPr>
                <w:t>sen.luiscarlosheinze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Claudi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ereir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anta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8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4127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Catarina</w:t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8" w:right="58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FONS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RIN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05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LUIZ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CARMO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4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GO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439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2/04/1958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51">
              <w:r>
                <w:rPr>
                  <w:sz w:val="14"/>
                </w:rPr>
                <w:t>sen.luizcarlosdocarmo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Moize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élix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lmeida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8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440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8" w:right="403" w:hanging="0"/>
              <w:rPr>
                <w:sz w:val="14"/>
              </w:rPr>
            </w:pPr>
            <w:r>
              <w:rPr>
                <w:spacing w:val="-2"/>
                <w:sz w:val="14"/>
              </w:rPr>
              <w:t>ALA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EXANDR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OSTA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º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PAVIMEN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1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1"/>
                <w:sz w:val="14"/>
              </w:rPr>
              <w:t>MAILZ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GOMES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P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8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C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135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0/12/1976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52">
              <w:r>
                <w:rPr>
                  <w:sz w:val="14"/>
                </w:rPr>
                <w:t>sen.mailzagomes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Antôni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Osca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Guimarães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8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367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Lossio</w:t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8" w:right="724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z w:val="14"/>
              </w:rPr>
              <w:t>MAR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ABRILLI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SDB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SP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19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8/09/1967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53">
              <w:r>
                <w:rPr>
                  <w:sz w:val="14"/>
                </w:rPr>
                <w:t>sen.maragabrilli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Sérgi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Portilh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imão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8" w:right="0" w:hanging="0"/>
              <w:rPr>
                <w:sz w:val="14"/>
              </w:rPr>
            </w:pPr>
            <w:r>
              <w:rPr>
                <w:spacing w:val="-8"/>
                <w:sz w:val="14"/>
              </w:rPr>
              <w:t>SENA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FEDER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EDIFÍCIO</w:t>
            </w:r>
          </w:p>
        </w:tc>
      </w:tr>
      <w:tr>
        <w:trPr>
          <w:trHeight w:val="180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1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88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PRINCIPAL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1º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NDAR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8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5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4"/>
                <w:sz w:val="14"/>
              </w:rPr>
              <w:t>MARCE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CASTRO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6" w:right="107" w:hanging="0"/>
              <w:jc w:val="center"/>
              <w:rPr>
                <w:sz w:val="14"/>
              </w:rPr>
            </w:pPr>
            <w:r>
              <w:rPr>
                <w:sz w:val="14"/>
              </w:rPr>
              <w:t>PI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13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9/06/1950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54">
              <w:r>
                <w:rPr>
                  <w:sz w:val="14"/>
                </w:rPr>
                <w:t>sen.marcelocastro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José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Gu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Guimarães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88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4078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8" w:right="58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FONS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RIN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01</w:t>
            </w:r>
          </w:p>
        </w:tc>
      </w:tr>
      <w:tr>
        <w:trPr>
          <w:trHeight w:val="174" w:hRule="atLeast"/>
        </w:trPr>
        <w:tc>
          <w:tcPr>
            <w:tcW w:w="179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4"/>
                <w:sz w:val="14"/>
              </w:rPr>
              <w:t>MARCI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BITTAR</w:t>
            </w:r>
          </w:p>
        </w:tc>
        <w:tc>
          <w:tcPr>
            <w:tcW w:w="98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0" w:right="0" w:hanging="0"/>
              <w:rPr>
                <w:sz w:val="14"/>
              </w:rPr>
            </w:pPr>
            <w:r>
              <w:rPr>
                <w:sz w:val="14"/>
              </w:rPr>
              <w:t>PSL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8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C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115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8/06/1963</w:t>
            </w:r>
          </w:p>
        </w:tc>
        <w:tc>
          <w:tcPr>
            <w:tcW w:w="282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55">
              <w:r>
                <w:rPr>
                  <w:sz w:val="14"/>
                </w:rPr>
                <w:t>sen.marciobittar@senado.leg.br</w:t>
              </w:r>
            </w:hyperlink>
          </w:p>
        </w:tc>
        <w:tc>
          <w:tcPr>
            <w:tcW w:w="203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De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José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drigues</w:t>
            </w:r>
          </w:p>
        </w:tc>
        <w:tc>
          <w:tcPr>
            <w:tcW w:w="232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8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68" w:hRule="atLeast"/>
        </w:trPr>
        <w:tc>
          <w:tcPr>
            <w:tcW w:w="17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Louro</w:t>
            </w:r>
          </w:p>
        </w:tc>
        <w:tc>
          <w:tcPr>
            <w:tcW w:w="2321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88" w:right="0" w:hanging="0"/>
              <w:rPr>
                <w:sz w:val="14"/>
              </w:rPr>
            </w:pPr>
            <w:r>
              <w:rPr>
                <w:spacing w:val="-2"/>
                <w:sz w:val="14"/>
              </w:rPr>
              <w:t>SUBSOL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A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AFONS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ARINOS</w:t>
            </w:r>
          </w:p>
        </w:tc>
      </w:tr>
    </w:tbl>
    <w:p>
      <w:pPr>
        <w:sectPr>
          <w:footerReference w:type="default" r:id="rId56"/>
          <w:type w:val="nextPage"/>
          <w:pgSz w:orient="landscape" w:w="15840" w:h="12240"/>
          <w:pgMar w:left="80" w:right="120" w:gutter="0" w:header="0" w:top="60" w:footer="1788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left="2029" w:right="0" w:hanging="0"/>
        <w:rPr>
          <w:rFonts w:ascii="Arial" w:hAnsi="Arial"/>
          <w:sz w:val="20"/>
        </w:rPr>
      </w:pPr>
      <w:r/>
      <w:r>
        <w:rPr/>
        <mc:AlternateContent>
          <mc:Choice Requires="wps">
            <w:drawing>
              <wp:inline distT="0" distB="0" distL="0" distR="0">
                <wp:extent cx="5602605" cy="82931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307"/>
                              <w:gridCol w:w="749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785" cy="730250"/>
                                        <wp:effectExtent l="0" t="0" r="0" b="0"/>
                                        <wp:docPr id="3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itui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7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SEN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ató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nado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6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71600" cy="822325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2240"/>
                          <a:chOff x="0" y="0"/>
                          <a:chExt cx="137160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2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0" h="2284">
                                <a:moveTo>
                                  <a:pt x="177" y="0"/>
                                </a:moveTo>
                                <a:lnTo>
                                  <a:pt x="52" y="49"/>
                                </a:lnTo>
                                <a:lnTo>
                                  <a:pt x="3" y="175"/>
                                </a:lnTo>
                                <a:lnTo>
                                  <a:pt x="1" y="2108"/>
                                </a:lnTo>
                                <a:lnTo>
                                  <a:pt x="15" y="2178"/>
                                </a:lnTo>
                                <a:lnTo>
                                  <a:pt x="52" y="2235"/>
                                </a:lnTo>
                                <a:lnTo>
                                  <a:pt x="107" y="2270"/>
                                </a:lnTo>
                                <a:lnTo>
                                  <a:pt x="177" y="2284"/>
                                </a:lnTo>
                                <a:lnTo>
                                  <a:pt x="3635" y="2284"/>
                                </a:lnTo>
                                <a:lnTo>
                                  <a:pt x="3705" y="2272"/>
                                </a:lnTo>
                                <a:lnTo>
                                  <a:pt x="3760" y="2235"/>
                                </a:lnTo>
                                <a:lnTo>
                                  <a:pt x="3797" y="2178"/>
                                </a:lnTo>
                                <a:lnTo>
                                  <a:pt x="3809" y="2108"/>
                                </a:lnTo>
                                <a:lnTo>
                                  <a:pt x="3811" y="175"/>
                                </a:lnTo>
                                <a:lnTo>
                                  <a:pt x="3799" y="106"/>
                                </a:lnTo>
                                <a:lnTo>
                                  <a:pt x="3762" y="49"/>
                                </a:lnTo>
                                <a:lnTo>
                                  <a:pt x="3705" y="14"/>
                                </a:lnTo>
                                <a:lnTo>
                                  <a:pt x="3635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160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0" h="889">
                                <a:moveTo>
                                  <a:pt x="1" y="889"/>
                                </a:moveTo>
                                <a:lnTo>
                                  <a:pt x="3811" y="889"/>
                                </a:lnTo>
                                <a:moveTo>
                                  <a:pt x="1" y="0"/>
                                </a:moveTo>
                                <a:lnTo>
                                  <a:pt x="38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"/>
                            <a:ext cx="429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sz w:val="18"/>
                                  <w:spacing w:val="9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/  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654840"/>
                            <a:ext cx="1226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ferência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D1261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19320"/>
                            <a:ext cx="1359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Últim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tualizaçã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8/11/2021</w:t>
                              </w:r>
                              <w:r>
                                <w:rPr>
                                  <w:b/>
                                  <w:sz w:val="18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5:31: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8pt;width:107.95pt;height:64.7pt" coordorigin="0,-1296" coordsize="2159,1294">
                <v:shape id="shape_0" coordsize="3811,2285" path="m176,0l51,49l2,175l0,2108l14,2178l51,2235l106,2270l176,2284l3634,2284l3704,2272l3759,2235l3796,2178l3808,2108l3810,175l3798,106l3761,49l3704,14l3634,0l176,0e" stroked="t" o:allowincell="f" style="position:absolute;left:0;top:-1296;width:2159;height:129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coordsize="3811,890" path="m0,889l3810,889xm0,0l3810,0xe" stroked="t" o:allowincell="f" style="position:absolute;left:0;top:-793;width:2159;height:503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54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912"/>
        <w:gridCol w:w="863"/>
        <w:gridCol w:w="390"/>
        <w:gridCol w:w="1216"/>
        <w:gridCol w:w="1079"/>
        <w:gridCol w:w="1105"/>
        <w:gridCol w:w="1684"/>
        <w:gridCol w:w="2871"/>
        <w:gridCol w:w="1994"/>
        <w:gridCol w:w="2318"/>
      </w:tblGrid>
      <w:tr>
        <w:trPr>
          <w:trHeight w:val="217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4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</w:t>
            </w:r>
            <w:r>
              <w:rPr>
                <w:rFonts w:ascii="Arial" w:hAnsi="Arial"/>
                <w:b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lamentar</w:t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1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artido</w:t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56" w:right="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F</w:t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88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tularidade</w:t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ndato</w:t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2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efones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80"/>
              <w:ind w:left="29" w:right="8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t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 Nascimento</w:t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ail</w:t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4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hef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abinete</w:t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ind w:left="85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ndereço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z w:val="14"/>
              </w:rPr>
              <w:t>MARCOS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VAL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PODEMO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ES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74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5/06/1971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58">
              <w:r>
                <w:rPr>
                  <w:sz w:val="14"/>
                </w:rPr>
                <w:t>sen.marcosdoval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Silvi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igi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uassun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8º</w:t>
            </w:r>
          </w:p>
        </w:tc>
      </w:tr>
      <w:tr>
        <w:trPr>
          <w:trHeight w:val="49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6753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Vasconcelos</w:t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6"/>
                <w:sz w:val="14"/>
              </w:rPr>
              <w:t>MARC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OGÉRIO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DEM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4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O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148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/07/1978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59">
              <w:r>
                <w:rPr>
                  <w:sz w:val="14"/>
                </w:rPr>
                <w:t>sen.marcosrogerio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91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8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2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2"/>
                <w:sz w:val="14"/>
              </w:rPr>
              <w:t>MARIA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ARM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DEM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9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SE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306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3/08/1941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60">
              <w:r>
                <w:rPr>
                  <w:sz w:val="14"/>
                </w:rPr>
                <w:t>sen.mariadocarmoalves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Marde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asci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sta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8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4055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5" w:right="189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NI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OELHO</w:t>
            </w:r>
            <w:r>
              <w:rPr>
                <w:spacing w:val="-4"/>
                <w:sz w:val="14"/>
              </w:rPr>
              <w:t xml:space="preserve"> PAVIMENT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TÉRRE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08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2"/>
                <w:sz w:val="14"/>
              </w:rPr>
              <w:t>MAR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ELIZA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4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O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47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7/07/1955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Rogeri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aroca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2163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Cavalcante</w:t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5" w:right="724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5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MECIA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D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JESUS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REPUBLI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R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529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8/02/1962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61">
              <w:r>
                <w:rPr>
                  <w:sz w:val="14"/>
                </w:rPr>
                <w:t>sen.meciasdejesus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CANOS</w:t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5292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5" w:right="178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RUY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ARNEIR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ABINE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02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6"/>
                <w:sz w:val="14"/>
              </w:rPr>
              <w:t>NELSINH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TRAD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ILHO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S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767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5/09/1961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62">
              <w:r>
                <w:rPr>
                  <w:sz w:val="14"/>
                </w:rPr>
                <w:t>sen.nelsinhotrad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Mar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Genils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s Santos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24º</w:t>
            </w:r>
          </w:p>
        </w:tc>
      </w:tr>
      <w:tr>
        <w:trPr>
          <w:trHeight w:val="49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6768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NIL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ONDIM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PB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1º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uplente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49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30/03/1946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63">
              <w:r>
                <w:rPr>
                  <w:sz w:val="14"/>
                </w:rPr>
                <w:t>sen.nildagondim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Ranilton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Monteir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Neves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8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7º</w:t>
            </w:r>
          </w:p>
        </w:tc>
      </w:tr>
      <w:tr>
        <w:trPr>
          <w:trHeight w:val="49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6485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z w:val="14"/>
              </w:rPr>
              <w:t>OMA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AZIZ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5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579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3/08/1958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64">
              <w:r>
                <w:rPr>
                  <w:sz w:val="14"/>
                </w:rPr>
                <w:t>sen.omaraziz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Rena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ernande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91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Nascimento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8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ILI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MÜLLER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ABINETE</w:t>
            </w:r>
          </w:p>
        </w:tc>
      </w:tr>
      <w:tr>
        <w:trPr>
          <w:trHeight w:val="31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5" w:right="0" w:hanging="0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ORIOVIS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UIMARÃES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PODEMO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4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PR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635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2/08/1945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65">
              <w:r>
                <w:rPr>
                  <w:sz w:val="14"/>
                </w:rPr>
                <w:t>sen.oriovistoguimaraes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André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August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Sak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8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91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8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3"/>
                <w:sz w:val="14"/>
              </w:rPr>
              <w:t>OTT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ENCAR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9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BA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464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8/08/1947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66">
              <w:r>
                <w:rPr>
                  <w:sz w:val="14"/>
                </w:rPr>
                <w:t>sen.ottoalencar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Fáb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zende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1467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Scarton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utinho</w:t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85" w:right="724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9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 xml:space="preserve">PAULO </w:t>
            </w:r>
            <w:r>
              <w:rPr>
                <w:spacing w:val="-4"/>
                <w:sz w:val="14"/>
              </w:rPr>
              <w:t>PAIM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PT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9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S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5232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5/03/1950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67">
              <w:r>
                <w:rPr>
                  <w:sz w:val="14"/>
                </w:rPr>
                <w:t>sen.paulopaim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Ivanet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Ferronatto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8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22º</w:t>
            </w:r>
          </w:p>
        </w:tc>
      </w:tr>
      <w:tr>
        <w:trPr>
          <w:trHeight w:val="498" w:hRule="atLeast"/>
        </w:trPr>
        <w:tc>
          <w:tcPr>
            <w:tcW w:w="1912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5231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8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PAU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ROCHA</w:t>
            </w:r>
          </w:p>
        </w:tc>
        <w:tc>
          <w:tcPr>
            <w:tcW w:w="86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04" w:right="0" w:hanging="0"/>
              <w:rPr>
                <w:sz w:val="14"/>
              </w:rPr>
            </w:pPr>
            <w:r>
              <w:rPr>
                <w:sz w:val="14"/>
              </w:rPr>
              <w:t>PT</w:t>
            </w:r>
          </w:p>
        </w:tc>
        <w:tc>
          <w:tcPr>
            <w:tcW w:w="3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PA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5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3800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1/04/1951</w:t>
            </w:r>
          </w:p>
        </w:tc>
        <w:tc>
          <w:tcPr>
            <w:tcW w:w="287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68">
              <w:r>
                <w:rPr>
                  <w:sz w:val="14"/>
                </w:rPr>
                <w:t>sen.paulorocha@senado.leg.br</w:t>
              </w:r>
            </w:hyperlink>
          </w:p>
        </w:tc>
        <w:tc>
          <w:tcPr>
            <w:tcW w:w="199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50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1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8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68" w:hRule="atLeast"/>
        </w:trPr>
        <w:tc>
          <w:tcPr>
            <w:tcW w:w="191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8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</w:tbl>
    <w:p>
      <w:pPr>
        <w:sectPr>
          <w:footerReference w:type="default" r:id="rId69"/>
          <w:type w:val="nextPage"/>
          <w:pgSz w:orient="landscape" w:w="15840" w:h="12240"/>
          <w:pgMar w:left="80" w:right="120" w:gutter="0" w:header="0" w:top="60" w:footer="1788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left="2029" w:right="0" w:hanging="0"/>
        <w:rPr>
          <w:rFonts w:ascii="Arial" w:hAnsi="Arial"/>
          <w:sz w:val="20"/>
        </w:rPr>
      </w:pPr>
      <w:r/>
      <w:r>
        <w:rPr/>
        <mc:AlternateContent>
          <mc:Choice Requires="wps">
            <w:drawing>
              <wp:inline distT="0" distB="0" distL="0" distR="0">
                <wp:extent cx="5602605" cy="829310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307"/>
                              <w:gridCol w:w="749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785" cy="730250"/>
                                        <wp:effectExtent l="0" t="0" r="0" b="0"/>
                                        <wp:docPr id="4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itui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7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SEN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ató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nado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6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71600" cy="822325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2240"/>
                          <a:chOff x="0" y="0"/>
                          <a:chExt cx="137160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2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0" h="2284">
                                <a:moveTo>
                                  <a:pt x="177" y="0"/>
                                </a:moveTo>
                                <a:lnTo>
                                  <a:pt x="52" y="49"/>
                                </a:lnTo>
                                <a:lnTo>
                                  <a:pt x="3" y="175"/>
                                </a:lnTo>
                                <a:lnTo>
                                  <a:pt x="1" y="2108"/>
                                </a:lnTo>
                                <a:lnTo>
                                  <a:pt x="15" y="2178"/>
                                </a:lnTo>
                                <a:lnTo>
                                  <a:pt x="52" y="2235"/>
                                </a:lnTo>
                                <a:lnTo>
                                  <a:pt x="107" y="2270"/>
                                </a:lnTo>
                                <a:lnTo>
                                  <a:pt x="177" y="2284"/>
                                </a:lnTo>
                                <a:lnTo>
                                  <a:pt x="3635" y="2284"/>
                                </a:lnTo>
                                <a:lnTo>
                                  <a:pt x="3705" y="2272"/>
                                </a:lnTo>
                                <a:lnTo>
                                  <a:pt x="3760" y="2235"/>
                                </a:lnTo>
                                <a:lnTo>
                                  <a:pt x="3797" y="2178"/>
                                </a:lnTo>
                                <a:lnTo>
                                  <a:pt x="3809" y="2108"/>
                                </a:lnTo>
                                <a:lnTo>
                                  <a:pt x="3811" y="175"/>
                                </a:lnTo>
                                <a:lnTo>
                                  <a:pt x="3799" y="106"/>
                                </a:lnTo>
                                <a:lnTo>
                                  <a:pt x="3762" y="49"/>
                                </a:lnTo>
                                <a:lnTo>
                                  <a:pt x="3705" y="14"/>
                                </a:lnTo>
                                <a:lnTo>
                                  <a:pt x="3635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160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0" h="889">
                                <a:moveTo>
                                  <a:pt x="1" y="889"/>
                                </a:moveTo>
                                <a:lnTo>
                                  <a:pt x="3811" y="889"/>
                                </a:lnTo>
                                <a:moveTo>
                                  <a:pt x="1" y="0"/>
                                </a:moveTo>
                                <a:lnTo>
                                  <a:pt x="38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"/>
                            <a:ext cx="429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sz w:val="18"/>
                                  <w:spacing w:val="9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/  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654840"/>
                            <a:ext cx="1226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ferência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D1261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19320"/>
                            <a:ext cx="1359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Últim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tualizaçã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8/11/2021</w:t>
                              </w:r>
                              <w:r>
                                <w:rPr>
                                  <w:b/>
                                  <w:sz w:val="18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5:31: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8pt;width:107.95pt;height:64.7pt" coordorigin="0,-1296" coordsize="2159,1294">
                <v:shape id="shape_0" coordsize="3811,2285" path="m176,0l51,49l2,175l0,2108l14,2178l51,2235l106,2270l176,2284l3634,2284l3704,2272l3759,2235l3796,2178l3808,2108l3810,175l3798,106l3761,49l3704,14l3634,0l176,0e" stroked="t" o:allowincell="f" style="position:absolute;left:0;top:-1296;width:2159;height:129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coordsize="3811,890" path="m0,889l3810,889xm0,0l3810,0xe" stroked="t" o:allowincell="f" style="position:absolute;left:0;top:-793;width:2159;height:503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54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827"/>
        <w:gridCol w:w="947"/>
        <w:gridCol w:w="391"/>
        <w:gridCol w:w="1216"/>
        <w:gridCol w:w="1078"/>
        <w:gridCol w:w="1107"/>
        <w:gridCol w:w="1683"/>
        <w:gridCol w:w="2817"/>
        <w:gridCol w:w="2038"/>
        <w:gridCol w:w="2326"/>
      </w:tblGrid>
      <w:tr>
        <w:trPr>
          <w:trHeight w:val="217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4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</w:t>
            </w:r>
            <w:r>
              <w:rPr>
                <w:rFonts w:ascii="Arial" w:hAnsi="Arial"/>
                <w:b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lamentar</w:t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9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artido</w:t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56" w:right="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F</w:t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88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tularidade</w:t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ndato</w:t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2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efones</w:t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80"/>
              <w:ind w:left="29" w:right="8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t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 Nascimento</w:t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ail</w:t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30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hef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abinete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ind w:left="9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ndereço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6"/>
                <w:sz w:val="14"/>
              </w:rPr>
              <w:t>PLÍNI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VALÉRIO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PSDB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5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833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31/01/1955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71">
              <w:r>
                <w:rPr>
                  <w:sz w:val="14"/>
                </w:rPr>
                <w:t>sen.pliniovalerio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Glauc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ar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orba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95" w:right="0" w:hanging="0"/>
              <w:rPr>
                <w:sz w:val="14"/>
              </w:rPr>
            </w:pPr>
            <w:r>
              <w:rPr>
                <w:spacing w:val="-3"/>
                <w:sz w:val="14"/>
              </w:rPr>
              <w:t>SENAD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FEDER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2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A</w:t>
            </w:r>
          </w:p>
        </w:tc>
      </w:tr>
      <w:tr>
        <w:trPr>
          <w:trHeight w:val="49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2835</w:t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Benevide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Gadelha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 xml:space="preserve">ALEXANDRE </w:t>
            </w:r>
            <w:r>
              <w:rPr>
                <w:spacing w:val="-3"/>
                <w:sz w:val="14"/>
              </w:rPr>
              <w:t>COST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º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PAVIMENT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1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RANDOLFE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RODRIGUES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REDE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P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777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6/11/1972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72">
              <w:r>
                <w:rPr>
                  <w:sz w:val="14"/>
                </w:rPr>
                <w:t>sen.randolferodrigues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9º</w:t>
            </w:r>
          </w:p>
        </w:tc>
      </w:tr>
      <w:tr>
        <w:trPr>
          <w:trHeight w:val="49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6568</w:t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z w:val="14"/>
              </w:rPr>
              <w:t>REGUFFE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PODEMO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DF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355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5/09/1972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73">
              <w:r>
                <w:rPr>
                  <w:sz w:val="14"/>
                </w:rPr>
                <w:t>sen.reguffe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Marcus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Vinicius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Borges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9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De Sousa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9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6"/>
                <w:sz w:val="14"/>
              </w:rPr>
              <w:t>RENAN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ALHEIROS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L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261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6/09/1955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74">
              <w:r>
                <w:rPr>
                  <w:sz w:val="14"/>
                </w:rPr>
                <w:t>sen.renancalheiros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Rosânge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Del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Gíudice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5º</w:t>
            </w:r>
          </w:p>
        </w:tc>
      </w:tr>
      <w:tr>
        <w:trPr>
          <w:trHeight w:val="180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Alcântara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z w:val="14"/>
              </w:rPr>
              <w:t>(chefe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9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31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substituto)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7"/>
                <w:sz w:val="14"/>
              </w:rPr>
              <w:t>ROBER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ROCHA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PSDB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A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437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4/08/1965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75">
              <w:r>
                <w:rPr>
                  <w:sz w:val="14"/>
                </w:rPr>
                <w:t>sen.robertorocha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Lui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Paulo D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rea Leão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9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25º</w:t>
            </w:r>
          </w:p>
        </w:tc>
      </w:tr>
      <w:tr>
        <w:trPr>
          <w:trHeight w:val="49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1506</w:t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Rosa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Costa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5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8"/>
                <w:sz w:val="14"/>
              </w:rPr>
              <w:t>RODRIG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CUNHA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PSDB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7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L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083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11/05/1981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76">
              <w:r>
                <w:rPr>
                  <w:sz w:val="14"/>
                </w:rPr>
                <w:t>sen.rodrigocunha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Carl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Rafael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e Aguiar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Nery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95" w:right="0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FONS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RIN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</w:p>
        </w:tc>
      </w:tr>
      <w:tr>
        <w:trPr>
          <w:trHeight w:val="31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5" w:right="0" w:hanging="0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8"/>
                <w:sz w:val="14"/>
              </w:rPr>
              <w:t>RODRIG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PACHECO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4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G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794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3/11/1976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77">
              <w:r>
                <w:rPr>
                  <w:sz w:val="14"/>
                </w:rPr>
                <w:t>sen.rodrigopacheco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Edvald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i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ilva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9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2795</w:t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5" w:right="721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4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4"/>
                <w:sz w:val="14"/>
              </w:rPr>
              <w:t>ROGÉR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CARVALHO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PT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9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SE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201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2/08/1968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78">
              <w:r>
                <w:rPr>
                  <w:sz w:val="14"/>
                </w:rPr>
                <w:t>sen.rogeriocarvalho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Arman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ora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ilva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2203</w:t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(chefe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substituto)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5" w:right="721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z w:val="14"/>
              </w:rPr>
              <w:t>ROMÁRIO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PL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56" w:right="100" w:hanging="0"/>
              <w:jc w:val="center"/>
              <w:rPr>
                <w:sz w:val="14"/>
              </w:rPr>
            </w:pPr>
            <w:r>
              <w:rPr>
                <w:sz w:val="14"/>
              </w:rPr>
              <w:t>RJ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6519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9/01/1966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6" w:right="0" w:hanging="0"/>
              <w:rPr>
                <w:sz w:val="14"/>
              </w:rPr>
            </w:pPr>
            <w:hyperlink r:id="rId79">
              <w:r>
                <w:rPr>
                  <w:sz w:val="14"/>
                </w:rPr>
                <w:t>sen.romario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West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iez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ilva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9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6517</w:t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Santos</w:t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5" w:right="186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NI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OELHO</w:t>
            </w:r>
            <w:r>
              <w:rPr>
                <w:spacing w:val="-4"/>
                <w:sz w:val="14"/>
              </w:rPr>
              <w:t xml:space="preserve"> PAVIMENT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TÉRRE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6"/>
                <w:sz w:val="14"/>
              </w:rPr>
              <w:t>ROS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DE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REITAS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ES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156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3/01/1949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80">
              <w:r>
                <w:rPr>
                  <w:sz w:val="14"/>
                </w:rPr>
                <w:t>sen.rosedefreitas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9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95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1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8"/>
                <w:sz w:val="14"/>
              </w:rPr>
              <w:t>SÉRGI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PETECÃO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4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AC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4086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0/04/1960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81">
              <w:r>
                <w:rPr>
                  <w:sz w:val="14"/>
                </w:rPr>
                <w:t>sen.sergiopetecao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Alexandre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Cruvinel Lopes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9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8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sz w:val="14"/>
              </w:rPr>
            </w:pPr>
            <w:r>
              <w:rPr>
                <w:sz w:val="14"/>
              </w:rPr>
              <w:t>(61)3303-6708</w:t>
            </w:r>
          </w:p>
        </w:tc>
        <w:tc>
          <w:tcPr>
            <w:tcW w:w="1683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95" w:right="670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ANCREDO NEVES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54</w:t>
            </w:r>
          </w:p>
        </w:tc>
      </w:tr>
      <w:tr>
        <w:trPr>
          <w:trHeight w:val="174" w:hRule="atLeast"/>
        </w:trPr>
        <w:tc>
          <w:tcPr>
            <w:tcW w:w="18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8"/>
                <w:sz w:val="14"/>
              </w:rPr>
              <w:t>SIMON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TEBET</w:t>
            </w:r>
          </w:p>
        </w:tc>
        <w:tc>
          <w:tcPr>
            <w:tcW w:w="94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89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91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S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3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5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128</w:t>
            </w:r>
          </w:p>
        </w:tc>
        <w:tc>
          <w:tcPr>
            <w:tcW w:w="1683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22/02/1970</w:t>
            </w:r>
          </w:p>
        </w:tc>
        <w:tc>
          <w:tcPr>
            <w:tcW w:w="281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6" w:right="0" w:hanging="0"/>
              <w:rPr>
                <w:sz w:val="14"/>
              </w:rPr>
            </w:pPr>
            <w:hyperlink r:id="rId82">
              <w:r>
                <w:rPr>
                  <w:sz w:val="14"/>
                </w:rPr>
                <w:t>sen.simonetebet@senado.leg.br</w:t>
              </w:r>
            </w:hyperlink>
          </w:p>
        </w:tc>
        <w:tc>
          <w:tcPr>
            <w:tcW w:w="203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Jacqueli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ousinho</w:t>
            </w:r>
          </w:p>
        </w:tc>
        <w:tc>
          <w:tcPr>
            <w:tcW w:w="232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95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68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1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303" w:right="0" w:hanging="0"/>
              <w:rPr>
                <w:sz w:val="14"/>
              </w:rPr>
            </w:pPr>
            <w:r>
              <w:rPr>
                <w:sz w:val="14"/>
              </w:rPr>
              <w:t>Macario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spacing w:lineRule="exact" w:line="141" w:before="7" w:after="0"/>
              <w:ind w:left="95" w:right="0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FONS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RIN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</w:p>
        </w:tc>
      </w:tr>
    </w:tbl>
    <w:p>
      <w:pPr>
        <w:sectPr>
          <w:footerReference w:type="default" r:id="rId83"/>
          <w:type w:val="nextPage"/>
          <w:pgSz w:orient="landscape" w:w="15840" w:h="12240"/>
          <w:pgMar w:left="80" w:right="120" w:gutter="0" w:header="0" w:top="60" w:footer="1788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left="2029" w:right="0" w:hanging="0"/>
        <w:rPr>
          <w:rFonts w:ascii="Arial" w:hAnsi="Arial"/>
          <w:sz w:val="20"/>
        </w:rPr>
      </w:pPr>
      <w:r/>
      <w:r>
        <w:rPr/>
        <mc:AlternateContent>
          <mc:Choice Requires="wps">
            <w:drawing>
              <wp:inline distT="0" distB="0" distL="0" distR="0">
                <wp:extent cx="5602605" cy="829310"/>
                <wp:effectExtent l="114300" t="0" r="11430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307"/>
                              <w:gridCol w:w="749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785" cy="730250"/>
                                        <wp:effectExtent l="0" t="0" r="0" b="0"/>
                                        <wp:docPr id="5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itui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7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SEN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28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7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ató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3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nado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6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71600" cy="822325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2240"/>
                          <a:chOff x="0" y="0"/>
                          <a:chExt cx="137160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2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0" h="2284">
                                <a:moveTo>
                                  <a:pt x="177" y="0"/>
                                </a:moveTo>
                                <a:lnTo>
                                  <a:pt x="52" y="49"/>
                                </a:lnTo>
                                <a:lnTo>
                                  <a:pt x="3" y="175"/>
                                </a:lnTo>
                                <a:lnTo>
                                  <a:pt x="1" y="2108"/>
                                </a:lnTo>
                                <a:lnTo>
                                  <a:pt x="15" y="2178"/>
                                </a:lnTo>
                                <a:lnTo>
                                  <a:pt x="52" y="2235"/>
                                </a:lnTo>
                                <a:lnTo>
                                  <a:pt x="107" y="2270"/>
                                </a:lnTo>
                                <a:lnTo>
                                  <a:pt x="177" y="2284"/>
                                </a:lnTo>
                                <a:lnTo>
                                  <a:pt x="3635" y="2284"/>
                                </a:lnTo>
                                <a:lnTo>
                                  <a:pt x="3705" y="2272"/>
                                </a:lnTo>
                                <a:lnTo>
                                  <a:pt x="3760" y="2235"/>
                                </a:lnTo>
                                <a:lnTo>
                                  <a:pt x="3797" y="2178"/>
                                </a:lnTo>
                                <a:lnTo>
                                  <a:pt x="3809" y="2108"/>
                                </a:lnTo>
                                <a:lnTo>
                                  <a:pt x="3811" y="175"/>
                                </a:lnTo>
                                <a:lnTo>
                                  <a:pt x="3799" y="106"/>
                                </a:lnTo>
                                <a:lnTo>
                                  <a:pt x="3762" y="49"/>
                                </a:lnTo>
                                <a:lnTo>
                                  <a:pt x="3705" y="14"/>
                                </a:lnTo>
                                <a:lnTo>
                                  <a:pt x="3635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160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0" h="889">
                                <a:moveTo>
                                  <a:pt x="1" y="889"/>
                                </a:moveTo>
                                <a:lnTo>
                                  <a:pt x="3811" y="889"/>
                                </a:lnTo>
                                <a:moveTo>
                                  <a:pt x="1" y="0"/>
                                </a:moveTo>
                                <a:lnTo>
                                  <a:pt x="38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"/>
                            <a:ext cx="429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b/>
                                  <w:sz w:val="18"/>
                                  <w:spacing w:val="9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/  </w:t>
                              </w:r>
                              <w:r>
                                <w:rPr>
                                  <w:sz w:val="18"/>
                                  <w:spacing w:val="38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654840"/>
                            <a:ext cx="1226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ferência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D1261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19320"/>
                            <a:ext cx="1359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Últim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tualização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8/11/2021</w:t>
                              </w:r>
                              <w:r>
                                <w:rPr>
                                  <w:b/>
                                  <w:sz w:val="18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5:31: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8pt;width:107.95pt;height:64.7pt" coordorigin="0,-1296" coordsize="2159,1294">
                <v:shape id="shape_0" coordsize="3811,2285" path="m176,0l51,49l2,175l0,2108l14,2178l51,2235l106,2270l176,2284l3634,2284l3704,2272l3759,2235l3796,2178l3808,2108l3810,175l3798,106l3761,49l3704,14l3634,0l176,0e" stroked="t" o:allowincell="f" style="position:absolute;left:0;top:-1296;width:2159;height:129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coordsize="3811,890" path="m0,889l3810,889xm0,0l3810,0xe" stroked="t" o:allowincell="f" style="position:absolute;left:0;top:-793;width:2159;height:503;mso-position-vertical:top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54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990"/>
        <w:gridCol w:w="786"/>
        <w:gridCol w:w="389"/>
        <w:gridCol w:w="1216"/>
        <w:gridCol w:w="1079"/>
        <w:gridCol w:w="1107"/>
        <w:gridCol w:w="1684"/>
        <w:gridCol w:w="2927"/>
        <w:gridCol w:w="1948"/>
        <w:gridCol w:w="2306"/>
      </w:tblGrid>
      <w:tr>
        <w:trPr>
          <w:trHeight w:val="217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4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</w:t>
            </w:r>
            <w:r>
              <w:rPr>
                <w:rFonts w:ascii="Arial" w:hAnsi="Arial"/>
                <w:b/>
                <w:spacing w:val="9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lamentar</w:t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35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artido</w:t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56" w:righ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F</w:t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8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tularidade</w:t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ndato</w:t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lefones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80"/>
              <w:ind w:left="28" w:right="8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t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 Nascimento</w:t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2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ail</w:t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79"/>
              <w:ind w:left="19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hef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abinete</w:t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10" w:after="0"/>
              <w:ind w:left="7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ndereço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2"/>
                <w:sz w:val="14"/>
              </w:rPr>
              <w:t>SORAY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THRONICKE</w:t>
            </w:r>
          </w:p>
        </w:tc>
        <w:tc>
          <w:tcPr>
            <w:tcW w:w="78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SL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3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S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1775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1/06/1973</w:t>
            </w:r>
          </w:p>
        </w:tc>
        <w:tc>
          <w:tcPr>
            <w:tcW w:w="29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85">
              <w:r>
                <w:rPr>
                  <w:sz w:val="14"/>
                </w:rPr>
                <w:t>sen.sorayathronicke@senado.leg.br</w:t>
              </w:r>
            </w:hyperlink>
          </w:p>
        </w:tc>
        <w:tc>
          <w:tcPr>
            <w:tcW w:w="194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Vanda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Josefina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Branchine</w:t>
            </w:r>
          </w:p>
        </w:tc>
        <w:tc>
          <w:tcPr>
            <w:tcW w:w="230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72" w:right="0" w:hanging="0"/>
              <w:rPr>
                <w:sz w:val="14"/>
              </w:rPr>
            </w:pPr>
            <w:r>
              <w:rPr>
                <w:spacing w:val="-8"/>
                <w:sz w:val="14"/>
              </w:rPr>
              <w:t>SENA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8"/>
                <w:sz w:val="14"/>
              </w:rPr>
              <w:t>FEDER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EDIFÍCIO</w:t>
            </w:r>
          </w:p>
        </w:tc>
      </w:tr>
      <w:tr>
        <w:trPr>
          <w:trHeight w:val="180" w:hRule="atLeast"/>
        </w:trPr>
        <w:tc>
          <w:tcPr>
            <w:tcW w:w="19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72" w:right="0" w:hanging="0"/>
              <w:rPr>
                <w:sz w:val="14"/>
              </w:rPr>
            </w:pPr>
            <w:r>
              <w:rPr>
                <w:spacing w:val="-2"/>
                <w:sz w:val="14"/>
              </w:rPr>
              <w:t>PRINCIP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AL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DINARTE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72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MARIZ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01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4"/>
                <w:sz w:val="14"/>
              </w:rPr>
              <w:t>STYVENSO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ALENTIM</w:t>
            </w:r>
          </w:p>
        </w:tc>
        <w:tc>
          <w:tcPr>
            <w:tcW w:w="78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ODEMO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N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1148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7/02/1977</w:t>
            </w:r>
          </w:p>
        </w:tc>
        <w:tc>
          <w:tcPr>
            <w:tcW w:w="29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86">
              <w:r>
                <w:rPr>
                  <w:sz w:val="14"/>
                </w:rPr>
                <w:t>sen.styvensonvalentim@senado.leg.br</w:t>
              </w:r>
            </w:hyperlink>
          </w:p>
        </w:tc>
        <w:tc>
          <w:tcPr>
            <w:tcW w:w="194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Davi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njo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Paiva</w:t>
            </w:r>
          </w:p>
        </w:tc>
        <w:tc>
          <w:tcPr>
            <w:tcW w:w="230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1" w:after="0"/>
              <w:ind w:left="72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9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72" w:right="0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FONS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RIN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72" w:right="0" w:hanging="0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6"/>
                <w:sz w:val="14"/>
              </w:rPr>
              <w:t>TELMÁRI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MOTA</w:t>
            </w:r>
          </w:p>
        </w:tc>
        <w:tc>
          <w:tcPr>
            <w:tcW w:w="78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ROS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R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315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5/02/1958</w:t>
            </w:r>
          </w:p>
        </w:tc>
        <w:tc>
          <w:tcPr>
            <w:tcW w:w="29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87">
              <w:r>
                <w:rPr>
                  <w:sz w:val="14"/>
                </w:rPr>
                <w:t>sen.telmariomota@senado.leg.br</w:t>
              </w:r>
            </w:hyperlink>
          </w:p>
        </w:tc>
        <w:tc>
          <w:tcPr>
            <w:tcW w:w="194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Joã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Rio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endes</w:t>
            </w:r>
          </w:p>
        </w:tc>
        <w:tc>
          <w:tcPr>
            <w:tcW w:w="230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2" w:after="0"/>
              <w:ind w:left="72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9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72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RUY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ARNEI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GABINETE</w:t>
            </w:r>
          </w:p>
        </w:tc>
      </w:tr>
      <w:tr>
        <w:trPr>
          <w:trHeight w:val="318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72" w:right="0" w:hanging="0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3"/>
                <w:sz w:val="14"/>
              </w:rPr>
              <w:t>VANDERLAN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ARDOSO</w:t>
            </w:r>
          </w:p>
        </w:tc>
        <w:tc>
          <w:tcPr>
            <w:tcW w:w="78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SD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4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GO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092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5/11/1962</w:t>
            </w:r>
          </w:p>
        </w:tc>
        <w:tc>
          <w:tcPr>
            <w:tcW w:w="29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88">
              <w:r>
                <w:rPr>
                  <w:sz w:val="14"/>
                </w:rPr>
                <w:t>sen.vanderlancardoso@senado.leg.br</w:t>
              </w:r>
            </w:hyperlink>
          </w:p>
        </w:tc>
        <w:tc>
          <w:tcPr>
            <w:tcW w:w="194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0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72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099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72" w:right="58" w:hanging="0"/>
              <w:rPr>
                <w:sz w:val="14"/>
              </w:rPr>
            </w:pPr>
            <w:r>
              <w:rPr>
                <w:spacing w:val="-3"/>
                <w:sz w:val="14"/>
              </w:rPr>
              <w:t>AL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FONS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RIN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ABINE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4"/>
                <w:sz w:val="14"/>
              </w:rPr>
              <w:t>VENEZIAN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TAL</w:t>
            </w:r>
            <w:r>
              <w:rPr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RÊGO</w:t>
            </w:r>
          </w:p>
        </w:tc>
        <w:tc>
          <w:tcPr>
            <w:tcW w:w="78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MDB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4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PB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252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7/07/1970</w:t>
            </w:r>
          </w:p>
        </w:tc>
        <w:tc>
          <w:tcPr>
            <w:tcW w:w="29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89">
              <w:r>
                <w:rPr>
                  <w:sz w:val="14"/>
                </w:rPr>
                <w:t>sen.venezianovitaldorego@senado.leg.br</w:t>
              </w:r>
            </w:hyperlink>
          </w:p>
        </w:tc>
        <w:tc>
          <w:tcPr>
            <w:tcW w:w="194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91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Danie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Queiroz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De</w:t>
            </w:r>
          </w:p>
        </w:tc>
        <w:tc>
          <w:tcPr>
            <w:tcW w:w="230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72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20º</w:t>
            </w:r>
          </w:p>
        </w:tc>
      </w:tr>
      <w:tr>
        <w:trPr>
          <w:trHeight w:val="498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481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Medeiro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hianca</w:t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72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6"/>
                <w:sz w:val="14"/>
              </w:rPr>
              <w:t>WELLINGTON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AGUNDES</w:t>
            </w:r>
          </w:p>
        </w:tc>
        <w:tc>
          <w:tcPr>
            <w:tcW w:w="78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L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2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T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3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219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1/06/1957</w:t>
            </w:r>
          </w:p>
        </w:tc>
        <w:tc>
          <w:tcPr>
            <w:tcW w:w="29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r>
              <w:rPr>
                <w:sz w:val="14"/>
              </w:rPr>
              <w:t>sen.w</w:t>
            </w:r>
            <w:r>
              <w:rPr>
                <w:spacing w:val="-7"/>
                <w:sz w:val="14"/>
              </w:rPr>
              <w:t xml:space="preserve"> </w:t>
            </w:r>
            <w:hyperlink r:id="rId90">
              <w:r>
                <w:rPr>
                  <w:sz w:val="14"/>
                </w:rPr>
                <w:t>ellingtonf</w:t>
              </w:r>
              <w:r>
                <w:rPr>
                  <w:spacing w:val="-26"/>
                  <w:sz w:val="14"/>
                </w:rPr>
                <w:t xml:space="preserve"> </w:t>
              </w:r>
              <w:r>
                <w:rPr>
                  <w:sz w:val="14"/>
                </w:rPr>
                <w:t>agundes@senado.leg.br</w:t>
              </w:r>
            </w:hyperlink>
          </w:p>
        </w:tc>
        <w:tc>
          <w:tcPr>
            <w:tcW w:w="194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Fernan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ereira</w:t>
            </w:r>
          </w:p>
        </w:tc>
        <w:tc>
          <w:tcPr>
            <w:tcW w:w="230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72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ANEX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9º</w:t>
            </w:r>
          </w:p>
        </w:tc>
      </w:tr>
      <w:tr>
        <w:trPr>
          <w:trHeight w:val="498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3778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Damasceno</w:t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72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z w:val="14"/>
              </w:rPr>
              <w:t>WEVERTON</w:t>
            </w:r>
          </w:p>
        </w:tc>
        <w:tc>
          <w:tcPr>
            <w:tcW w:w="78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DT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30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MA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416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08/10/1979</w:t>
            </w:r>
          </w:p>
        </w:tc>
        <w:tc>
          <w:tcPr>
            <w:tcW w:w="29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r>
              <w:rPr>
                <w:sz w:val="14"/>
              </w:rPr>
              <w:t>sen.w</w:t>
            </w:r>
            <w:r>
              <w:rPr>
                <w:spacing w:val="5"/>
                <w:sz w:val="14"/>
              </w:rPr>
              <w:t xml:space="preserve"> </w:t>
            </w:r>
            <w:hyperlink r:id="rId91">
              <w:r>
                <w:rPr>
                  <w:sz w:val="14"/>
                </w:rPr>
                <w:t>evertonrocha@senado.leg.br</w:t>
              </w:r>
            </w:hyperlink>
          </w:p>
        </w:tc>
        <w:tc>
          <w:tcPr>
            <w:tcW w:w="194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Cristin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in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êlho</w:t>
            </w:r>
          </w:p>
        </w:tc>
        <w:tc>
          <w:tcPr>
            <w:tcW w:w="230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72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498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1655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Stuckert</w:t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lineRule="auto" w:line="266" w:before="7" w:after="0"/>
              <w:ind w:left="72" w:right="673" w:hanging="0"/>
              <w:rPr>
                <w:sz w:val="14"/>
              </w:rPr>
            </w:pPr>
            <w:r>
              <w:rPr>
                <w:spacing w:val="-5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ANCREDO NEVES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57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>ZENAIDE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AIA</w:t>
            </w:r>
          </w:p>
        </w:tc>
        <w:tc>
          <w:tcPr>
            <w:tcW w:w="78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ROS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5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RN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2371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27/11/1954</w:t>
            </w:r>
          </w:p>
        </w:tc>
        <w:tc>
          <w:tcPr>
            <w:tcW w:w="29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4" w:before="1" w:after="0"/>
              <w:ind w:left="105" w:right="0" w:hanging="0"/>
              <w:rPr>
                <w:sz w:val="14"/>
              </w:rPr>
            </w:pPr>
            <w:hyperlink r:id="rId92">
              <w:r>
                <w:rPr>
                  <w:sz w:val="14"/>
                </w:rPr>
                <w:t>sen.zenaidemaia@senado.leg.br</w:t>
              </w:r>
            </w:hyperlink>
          </w:p>
        </w:tc>
        <w:tc>
          <w:tcPr>
            <w:tcW w:w="194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Mar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uc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igmaringa</w:t>
            </w:r>
          </w:p>
        </w:tc>
        <w:tc>
          <w:tcPr>
            <w:tcW w:w="230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72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SENA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FEDER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8º</w:t>
            </w:r>
          </w:p>
        </w:tc>
      </w:tr>
      <w:tr>
        <w:trPr>
          <w:trHeight w:val="498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14"/>
              </w:rPr>
            </w:pPr>
            <w:r>
              <w:rPr>
                <w:sz w:val="14"/>
              </w:rPr>
              <w:t>(61)3303-2372</w:t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Seixas</w:t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72" w:right="0" w:hanging="0"/>
              <w:rPr>
                <w:sz w:val="14"/>
              </w:rPr>
            </w:pPr>
            <w:r>
              <w:rPr>
                <w:sz w:val="14"/>
              </w:rPr>
              <w:t>PAVIMENTO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rPr>
                <w:sz w:val="14"/>
              </w:rPr>
            </w:pPr>
            <w:r>
              <w:rPr>
                <w:spacing w:val="-5"/>
                <w:sz w:val="14"/>
              </w:rPr>
              <w:t xml:space="preserve">ZEQUINHA </w:t>
            </w:r>
            <w:r>
              <w:rPr>
                <w:spacing w:val="-4"/>
                <w:sz w:val="14"/>
              </w:rPr>
              <w:t>MARINHO</w:t>
            </w:r>
          </w:p>
        </w:tc>
        <w:tc>
          <w:tcPr>
            <w:tcW w:w="78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25" w:right="0" w:hanging="0"/>
              <w:rPr>
                <w:sz w:val="14"/>
              </w:rPr>
            </w:pPr>
            <w:r>
              <w:rPr>
                <w:sz w:val="14"/>
              </w:rPr>
              <w:t>PSC</w:t>
            </w:r>
          </w:p>
        </w:tc>
        <w:tc>
          <w:tcPr>
            <w:tcW w:w="38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4" w:right="40" w:hanging="0"/>
              <w:jc w:val="center"/>
              <w:rPr>
                <w:sz w:val="14"/>
              </w:rPr>
            </w:pPr>
            <w:r>
              <w:rPr>
                <w:sz w:val="14"/>
              </w:rPr>
              <w:t>PA</w:t>
            </w:r>
          </w:p>
        </w:tc>
        <w:tc>
          <w:tcPr>
            <w:tcW w:w="121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61" w:right="0" w:hanging="0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079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13" w:right="0" w:hanging="0"/>
              <w:rPr>
                <w:sz w:val="14"/>
              </w:rPr>
            </w:pPr>
            <w:r>
              <w:rPr>
                <w:sz w:val="14"/>
              </w:rPr>
              <w:t>2019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2027</w:t>
            </w:r>
          </w:p>
        </w:tc>
        <w:tc>
          <w:tcPr>
            <w:tcW w:w="110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12" w:right="0" w:hanging="0"/>
              <w:rPr>
                <w:sz w:val="14"/>
              </w:rPr>
            </w:pPr>
            <w:r>
              <w:rPr>
                <w:sz w:val="14"/>
              </w:rPr>
              <w:t>(61)3303-6623</w:t>
            </w:r>
          </w:p>
        </w:tc>
        <w:tc>
          <w:tcPr>
            <w:tcW w:w="1684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29"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18/09/1959</w:t>
            </w:r>
          </w:p>
        </w:tc>
        <w:tc>
          <w:tcPr>
            <w:tcW w:w="2927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05" w:right="0" w:hanging="0"/>
              <w:rPr>
                <w:sz w:val="14"/>
              </w:rPr>
            </w:pPr>
            <w:hyperlink r:id="rId93">
              <w:r>
                <w:rPr>
                  <w:sz w:val="14"/>
                </w:rPr>
                <w:t>sen.zequinhamarinho@senado.leg.br</w:t>
              </w:r>
            </w:hyperlink>
          </w:p>
        </w:tc>
        <w:tc>
          <w:tcPr>
            <w:tcW w:w="1948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3" w:before="1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Alexandre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Bodani</w:t>
            </w:r>
          </w:p>
        </w:tc>
        <w:tc>
          <w:tcPr>
            <w:tcW w:w="2306" w:type="dxa"/>
            <w:tcBorders>
              <w:top w:val="single" w:sz="2" w:space="0" w:color="CCCCCC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72" w:right="0" w:hanging="0"/>
              <w:rPr>
                <w:sz w:val="14"/>
              </w:rPr>
            </w:pPr>
            <w:r>
              <w:rPr>
                <w:spacing w:val="-5"/>
                <w:sz w:val="14"/>
              </w:rPr>
              <w:t>SEN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FEDER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NEXO 2</w:t>
            </w:r>
          </w:p>
        </w:tc>
      </w:tr>
      <w:tr>
        <w:trPr>
          <w:trHeight w:val="180" w:hRule="atLeast"/>
        </w:trPr>
        <w:tc>
          <w:tcPr>
            <w:tcW w:w="19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54" w:before="7" w:after="0"/>
              <w:ind w:left="191" w:right="0" w:hanging="0"/>
              <w:rPr>
                <w:sz w:val="14"/>
              </w:rPr>
            </w:pPr>
            <w:r>
              <w:rPr>
                <w:sz w:val="14"/>
              </w:rPr>
              <w:t>Cavalcante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widowControl w:val="false"/>
              <w:spacing w:lineRule="exact" w:line="153" w:before="7" w:after="0"/>
              <w:ind w:left="72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A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TEOTÔN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3"/>
                <w:sz w:val="14"/>
              </w:rPr>
              <w:t>VILELA</w:t>
            </w:r>
          </w:p>
        </w:tc>
      </w:tr>
      <w:tr>
        <w:trPr>
          <w:trHeight w:val="317" w:hRule="atLeast"/>
        </w:trPr>
        <w:tc>
          <w:tcPr>
            <w:tcW w:w="1990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7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8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06" w:type="dxa"/>
            <w:tcBorders>
              <w:bottom w:val="single" w:sz="2" w:space="0" w:color="CCCCCC"/>
            </w:tcBorders>
          </w:tcPr>
          <w:p>
            <w:pPr>
              <w:pStyle w:val="TableParagraph"/>
              <w:widowControl w:val="false"/>
              <w:spacing w:before="7" w:after="0"/>
              <w:ind w:left="72" w:right="0" w:hanging="0"/>
              <w:rPr>
                <w:sz w:val="14"/>
              </w:rPr>
            </w:pPr>
            <w:r>
              <w:rPr>
                <w:spacing w:val="-4"/>
                <w:sz w:val="14"/>
              </w:rPr>
              <w:t>GABINETE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8</w:t>
            </w:r>
          </w:p>
        </w:tc>
      </w:tr>
    </w:tbl>
    <w:sectPr>
      <w:footerReference w:type="default" r:id="rId94"/>
      <w:type w:val="nextPage"/>
      <w:pgSz w:orient="landscape" w:w="15840" w:h="12240"/>
      <w:pgMar w:left="80" w:right="120" w:gutter="0" w:header="0" w:top="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14300</wp:posOffset>
              </wp:positionH>
              <wp:positionV relativeFrom="page">
                <wp:posOffset>6670675</wp:posOffset>
              </wp:positionV>
              <wp:extent cx="9801225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1360" cy="0"/>
                      </a:xfrm>
                      <a:prstGeom prst="line">
                        <a:avLst/>
                      </a:prstGeom>
                      <a:ln w="0">
                        <a:solidFill>
                          <a:srgbClr val="ccccc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25.25pt" to="780.7pt,525.25pt" stroked="t" o:allowincell="f" style="position:absolute;mso-position-horizontal-relative:page;mso-position-vertical-relative:page">
              <v:stroke color="#cccccc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6443345</wp:posOffset>
              </wp:positionV>
              <wp:extent cx="626110" cy="125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/>
                            <w:t>(61)3303-67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3pt;height:9.85pt;mso-wrap-distance-left:9pt;mso-wrap-distance-right:9pt;mso-wrap-distance-top:0pt;mso-wrap-distance-bottom:0pt;margin-top:507.35pt;mso-position-vertical-relative:page;margin-left:286.7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right="0" w:hanging="0"/>
                      <w:rPr/>
                    </w:pPr>
                    <w:r>
                      <w:rPr/>
                      <w:t>(61)3303-67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483600</wp:posOffset>
              </wp:positionH>
              <wp:positionV relativeFrom="page">
                <wp:posOffset>6461760</wp:posOffset>
              </wp:positionV>
              <wp:extent cx="567690" cy="1250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GABINETE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pt;height:9.85pt;mso-wrap-distance-left:9pt;mso-wrap-distance-right:9pt;mso-wrap-distance-top:0pt;mso-wrap-distance-bottom:0pt;margin-top:508.8pt;mso-position-vertical-relative:page;margin-left:668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right="0" w:hanging="0"/>
                      <w:rPr/>
                    </w:pPr>
                    <w:r>
                      <w:rPr>
                        <w:spacing w:val="-4"/>
                      </w:rPr>
                      <w:t>GABINETE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6670675</wp:posOffset>
              </wp:positionV>
              <wp:extent cx="9801225" cy="0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1360" cy="0"/>
                      </a:xfrm>
                      <a:prstGeom prst="line">
                        <a:avLst/>
                      </a:prstGeom>
                      <a:ln w="0">
                        <a:solidFill>
                          <a:srgbClr val="ccccc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25.25pt" to="780.7pt,525.25pt" stroked="t" o:allowincell="f" style="position:absolute;mso-position-horizontal-relative:page;mso-position-vertical-relative:page">
              <v:stroke color="#cccccc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7226,5" path="m0,0l27225,0xm0,4l27225,4xe" stroked="t" o:allowincell="f" style="position:absolute;margin-left:9pt;margin-top:491.35pt;width:771.7pt;height:0.05pt;mso-position-horizontal-relative:page;mso-position-vertical-relative:page">
          <v:stroke color="#cccccc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3641090</wp:posOffset>
              </wp:positionH>
              <wp:positionV relativeFrom="page">
                <wp:posOffset>6443345</wp:posOffset>
              </wp:positionV>
              <wp:extent cx="626110" cy="125095"/>
              <wp:effectExtent l="3641090" t="644334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/>
                            <w:t>(61)3303-578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14300</wp:posOffset>
              </wp:positionH>
              <wp:positionV relativeFrom="page">
                <wp:posOffset>6670675</wp:posOffset>
              </wp:positionV>
              <wp:extent cx="9801225" cy="0"/>
              <wp:effectExtent l="635" t="635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1360" cy="0"/>
                      </a:xfrm>
                      <a:prstGeom prst="line">
                        <a:avLst/>
                      </a:prstGeom>
                      <a:ln w="0">
                        <a:solidFill>
                          <a:srgbClr val="ccccc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25.25pt" to="780.7pt,525.25pt" stroked="t" o:allowincell="f" style="position:absolute;mso-position-horizontal-relative:page;mso-position-vertical-relative:page">
              <v:stroke color="#cccccc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3641090</wp:posOffset>
              </wp:positionH>
              <wp:positionV relativeFrom="page">
                <wp:posOffset>6443345</wp:posOffset>
              </wp:positionV>
              <wp:extent cx="626110" cy="125095"/>
              <wp:effectExtent l="3641090" t="644334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/>
                            <w:t>(61)3303-203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8483600</wp:posOffset>
              </wp:positionH>
              <wp:positionV relativeFrom="page">
                <wp:posOffset>6461760</wp:posOffset>
              </wp:positionV>
              <wp:extent cx="567690" cy="125095"/>
              <wp:effectExtent l="8483600" t="646176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GABINETE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1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14300</wp:posOffset>
              </wp:positionH>
              <wp:positionV relativeFrom="page">
                <wp:posOffset>6670675</wp:posOffset>
              </wp:positionV>
              <wp:extent cx="9801225" cy="0"/>
              <wp:effectExtent l="635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1360" cy="0"/>
                      </a:xfrm>
                      <a:prstGeom prst="line">
                        <a:avLst/>
                      </a:prstGeom>
                      <a:ln w="0">
                        <a:solidFill>
                          <a:srgbClr val="ccccc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25.25pt" to="780.7pt,525.25pt" stroked="t" o:allowincell="f" style="position:absolute;mso-position-horizontal-relative:page;mso-position-vertical-relative:page">
              <v:stroke color="#cccccc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7226,5" path="m0,0l27225,0xm0,4l27225,4xe" stroked="t" o:allowincell="f" style="position:absolute;margin-left:9pt;margin-top:491.35pt;width:771.7pt;height:0.05pt;mso-position-horizontal-relative:page;mso-position-vertical-relative:page">
          <v:stroke color="#cccccc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3641090</wp:posOffset>
              </wp:positionH>
              <wp:positionV relativeFrom="page">
                <wp:posOffset>6443345</wp:posOffset>
              </wp:positionV>
              <wp:extent cx="626110" cy="125095"/>
              <wp:effectExtent l="3641090" t="644334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/>
                            <w:t>(61)3303-211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8483600</wp:posOffset>
              </wp:positionH>
              <wp:positionV relativeFrom="page">
                <wp:posOffset>6461760</wp:posOffset>
              </wp:positionV>
              <wp:extent cx="567690" cy="125095"/>
              <wp:effectExtent l="8483600" t="646176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GABINETE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14300</wp:posOffset>
              </wp:positionH>
              <wp:positionV relativeFrom="page">
                <wp:posOffset>6670675</wp:posOffset>
              </wp:positionV>
              <wp:extent cx="9801225" cy="0"/>
              <wp:effectExtent l="635" t="635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1360" cy="0"/>
                      </a:xfrm>
                      <a:prstGeom prst="line">
                        <a:avLst/>
                      </a:prstGeom>
                      <a:ln w="0">
                        <a:solidFill>
                          <a:srgbClr val="ccccc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25.25pt" to="780.7pt,525.25pt" stroked="t" o:allowincell="f" style="position:absolute;mso-position-horizontal-relative:page;mso-position-vertical-relative:page">
              <v:stroke color="#cccccc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7226,5" path="m0,0l27225,0xm0,4l27225,4xe" stroked="t" o:allowincell="f" style="position:absolute;margin-left:9pt;margin-top:491.35pt;width:771.7pt;height:0.05pt;mso-position-horizontal-relative:page;mso-position-vertical-relative:page">
          <v:stroke color="#cccccc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8483600</wp:posOffset>
              </wp:positionH>
              <wp:positionV relativeFrom="page">
                <wp:posOffset>6461760</wp:posOffset>
              </wp:positionV>
              <wp:extent cx="567690" cy="125095"/>
              <wp:effectExtent l="8483600" t="646176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GABINETE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0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14300</wp:posOffset>
              </wp:positionH>
              <wp:positionV relativeFrom="page">
                <wp:posOffset>6670675</wp:posOffset>
              </wp:positionV>
              <wp:extent cx="9801225" cy="0"/>
              <wp:effectExtent l="635" t="635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1360" cy="0"/>
                      </a:xfrm>
                      <a:prstGeom prst="line">
                        <a:avLst/>
                      </a:prstGeom>
                      <a:ln w="0">
                        <a:solidFill>
                          <a:srgbClr val="ccccc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25.25pt" to="780.7pt,525.25pt" stroked="t" o:allowincell="f" style="position:absolute;mso-position-horizontal-relative:page;mso-position-vertical-relative:page">
              <v:stroke color="#cccccc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27226,5" path="m0,0l27225,0xm0,4l27225,4xe" stroked="t" o:allowincell="f" style="position:absolute;margin-left:9pt;margin-top:491.35pt;width:771.7pt;height:0.05pt;mso-position-horizontal-relative:page;mso-position-vertical-relative:page">
          <v:stroke color="#cccccc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8483600</wp:posOffset>
              </wp:positionH>
              <wp:positionV relativeFrom="page">
                <wp:posOffset>6461760</wp:posOffset>
              </wp:positionV>
              <wp:extent cx="125730" cy="125095"/>
              <wp:effectExtent l="8483600" t="646176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4"/>
      <w:szCs w:val="1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56" w:after="0"/>
      <w:ind w:left="6408" w:right="6409" w:hanging="0"/>
      <w:jc w:val="center"/>
    </w:pPr>
    <w:rPr>
      <w:rFonts w:ascii="Arial" w:hAnsi="Arial" w:eastAsia="Arial" w:cs="Arial"/>
      <w:b/>
      <w:bCs/>
      <w:sz w:val="24"/>
      <w:szCs w:val="24"/>
      <w:u w:val="single" w:color="000000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en.acirgurgacz@senado.leg.br" TargetMode="External"/><Relationship Id="rId5" Type="http://schemas.openxmlformats.org/officeDocument/2006/relationships/hyperlink" Target="mailto:sen.alessandrovieira@senado.leg.br" TargetMode="External"/><Relationship Id="rId6" Type="http://schemas.openxmlformats.org/officeDocument/2006/relationships/hyperlink" Target="mailto:sen.alvarodias@senado.leg.br" TargetMode="External"/><Relationship Id="rId7" Type="http://schemas.openxmlformats.org/officeDocument/2006/relationships/hyperlink" Target="mailto:sen.angelocoronel@senado.leg.br" TargetMode="External"/><Relationship Id="rId8" Type="http://schemas.openxmlformats.org/officeDocument/2006/relationships/hyperlink" Target="mailto:sen.antonioanastasia@senado.leg.br" TargetMode="External"/><Relationship Id="rId9" Type="http://schemas.openxmlformats.org/officeDocument/2006/relationships/hyperlink" Target="mailto:sen.carlosfavaro@senado.leg.br" TargetMode="External"/><Relationship Id="rId10" Type="http://schemas.openxmlformats.org/officeDocument/2006/relationships/hyperlink" Target="mailto:sen.carlosportinho@senado.leg.br" TargetMode="External"/><Relationship Id="rId11" Type="http://schemas.openxmlformats.org/officeDocument/2006/relationships/hyperlink" Target="mailto:sen.carlosviana@senado.leg.br" TargetMode="External"/><Relationship Id="rId12" Type="http://schemas.openxmlformats.org/officeDocument/2006/relationships/hyperlink" Target="mailto:sen.chicorodrigues@senado.leg.br" TargetMode="External"/><Relationship Id="rId13" Type="http://schemas.openxmlformats.org/officeDocument/2006/relationships/hyperlink" Target="mailto:sen.cidgomes@senado.leg.br" TargetMode="External"/><Relationship Id="rId14" Type="http://schemas.openxmlformats.org/officeDocument/2006/relationships/hyperlink" Target="mailto:sen.daniellaribeiro@senado.leg.br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sen.darioberger@senado.leg.br" TargetMode="External"/><Relationship Id="rId17" Type="http://schemas.openxmlformats.org/officeDocument/2006/relationships/hyperlink" Target="mailto:sen.davialcolumbre@senado.leg.br" TargetMode="External"/><Relationship Id="rId18" Type="http://schemas.openxmlformats.org/officeDocument/2006/relationships/hyperlink" Target="mailto:sen.eduardobraga@senado.leg.br" TargetMode="External"/><Relationship Id="rId19" Type="http://schemas.openxmlformats.org/officeDocument/2006/relationships/hyperlink" Target="mailto:sen.eduardogirao@senado.leg.br" TargetMode="External"/><Relationship Id="rId20" Type="http://schemas.openxmlformats.org/officeDocument/2006/relationships/hyperlink" Target="mailto:sen.eduardogomes@senado.leg.br" TargetMode="External"/><Relationship Id="rId21" Type="http://schemas.openxmlformats.org/officeDocument/2006/relationships/hyperlink" Target="mailto:sen.elianenogueira@senado.leg.br" TargetMode="External"/><Relationship Id="rId22" Type="http://schemas.openxmlformats.org/officeDocument/2006/relationships/hyperlink" Target="mailto:sen.elizianegama@senado.leg.br" TargetMode="External"/><Relationship Id="rId23" Type="http://schemas.openxmlformats.org/officeDocument/2006/relationships/hyperlink" Target="mailto:sen.elmanoferrer@senado.leg.br" TargetMode="External"/><Relationship Id="rId24" Type="http://schemas.openxmlformats.org/officeDocument/2006/relationships/hyperlink" Target="mailto:sen.esperidiaoamin@senado.leg.br" TargetMode="External"/><Relationship Id="rId25" Type="http://schemas.openxmlformats.org/officeDocument/2006/relationships/hyperlink" Target="mailto:sen.fabianocontarato@senado.leg.br" TargetMode="External"/><Relationship Id="rId26" Type="http://schemas.openxmlformats.org/officeDocument/2006/relationships/hyperlink" Target="mailto:sen.fernandobezerracoelho@senado.leg.br" TargetMode="External"/><Relationship Id="rId27" Type="http://schemas.openxmlformats.org/officeDocument/2006/relationships/hyperlink" Target="mailto:Sen.fernandocollor@senado.leg.br" TargetMode="External"/><Relationship Id="rId28" Type="http://schemas.openxmlformats.org/officeDocument/2006/relationships/footer" Target="footer2.xml"/><Relationship Id="rId29" Type="http://schemas.openxmlformats.org/officeDocument/2006/relationships/image" Target="media/image1.jpeg"/><Relationship Id="rId30" Type="http://schemas.openxmlformats.org/officeDocument/2006/relationships/hyperlink" Target="mailto:sen.flavioarns@senado.leg.br" TargetMode="External"/><Relationship Id="rId31" Type="http://schemas.openxmlformats.org/officeDocument/2006/relationships/hyperlink" Target="mailto:sen.flaviobolsonaro@senado.leg.br" TargetMode="External"/><Relationship Id="rId32" Type="http://schemas.openxmlformats.org/officeDocument/2006/relationships/hyperlink" Target="mailto:sen.giordano@senado.leg.br" TargetMode="External"/><Relationship Id="rId33" Type="http://schemas.openxmlformats.org/officeDocument/2006/relationships/hyperlink" Target="mailto:sen.humbertocosta@senado.leg.br" TargetMode="External"/><Relationship Id="rId34" Type="http://schemas.openxmlformats.org/officeDocument/2006/relationships/hyperlink" Target="mailto:sen.iraja@senado.leg.br" TargetMode="External"/><Relationship Id="rId35" Type="http://schemas.openxmlformats.org/officeDocument/2006/relationships/hyperlink" Target="mailto:sen.izalcilucas@senado.leg.br" TargetMode="External"/><Relationship Id="rId36" Type="http://schemas.openxmlformats.org/officeDocument/2006/relationships/hyperlink" Target="mailto:sen.jaderbarbalho@senado.leg.br" TargetMode="External"/><Relationship Id="rId37" Type="http://schemas.openxmlformats.org/officeDocument/2006/relationships/hyperlink" Target="mailto:agner@senado.leg.br" TargetMode="External"/><Relationship Id="rId38" Type="http://schemas.openxmlformats.org/officeDocument/2006/relationships/hyperlink" Target="mailto:sen.jarbasvasconcelos@senado.leg.br" TargetMode="External"/><Relationship Id="rId39" Type="http://schemas.openxmlformats.org/officeDocument/2006/relationships/hyperlink" Target="mailto:Sen.JaymeCampos@senado.leg.br" TargetMode="External"/><Relationship Id="rId40" Type="http://schemas.openxmlformats.org/officeDocument/2006/relationships/hyperlink" Target="mailto:sen.jeanpaulprates@senado.leg.br" TargetMode="External"/><Relationship Id="rId41" Type="http://schemas.openxmlformats.org/officeDocument/2006/relationships/hyperlink" Target="mailto:sen.jorgekajuru@senado.leg.br" TargetMode="External"/><Relationship Id="rId42" Type="http://schemas.openxmlformats.org/officeDocument/2006/relationships/footer" Target="footer3.xml"/><Relationship Id="rId43" Type="http://schemas.openxmlformats.org/officeDocument/2006/relationships/image" Target="media/image1.jpeg"/><Relationship Id="rId44" Type="http://schemas.openxmlformats.org/officeDocument/2006/relationships/hyperlink" Target="mailto:sen.jorginhomello@senado.leg.br" TargetMode="External"/><Relationship Id="rId45" Type="http://schemas.openxmlformats.org/officeDocument/2006/relationships/hyperlink" Target="mailto:sen.joseanibal@senado.leg.br" TargetMode="External"/><Relationship Id="rId46" Type="http://schemas.openxmlformats.org/officeDocument/2006/relationships/hyperlink" Target="mailto:sen.katiaabreu@senado.leg.br" TargetMode="External"/><Relationship Id="rId47" Type="http://schemas.openxmlformats.org/officeDocument/2006/relationships/hyperlink" Target="mailto:sen.lasiermartins@senado.leg.br" TargetMode="External"/><Relationship Id="rId48" Type="http://schemas.openxmlformats.org/officeDocument/2006/relationships/hyperlink" Target="mailto:sen.leilabarros@senado.leg.br" TargetMode="External"/><Relationship Id="rId49" Type="http://schemas.openxmlformats.org/officeDocument/2006/relationships/hyperlink" Target="mailto:sen.lucasbarreto@senado.leg.br" TargetMode="External"/><Relationship Id="rId50" Type="http://schemas.openxmlformats.org/officeDocument/2006/relationships/hyperlink" Target="mailto:sen.luiscarlosheinze@senado.leg.br" TargetMode="External"/><Relationship Id="rId51" Type="http://schemas.openxmlformats.org/officeDocument/2006/relationships/hyperlink" Target="mailto:sen.luizcarlosdocarmo@senado.leg.br" TargetMode="External"/><Relationship Id="rId52" Type="http://schemas.openxmlformats.org/officeDocument/2006/relationships/hyperlink" Target="mailto:sen.mailzagomes@senado.leg.br" TargetMode="External"/><Relationship Id="rId53" Type="http://schemas.openxmlformats.org/officeDocument/2006/relationships/hyperlink" Target="mailto:sen.maragabrilli@senado.leg.br" TargetMode="External"/><Relationship Id="rId54" Type="http://schemas.openxmlformats.org/officeDocument/2006/relationships/hyperlink" Target="mailto:sen.marcelocastro@senado.leg.br" TargetMode="External"/><Relationship Id="rId55" Type="http://schemas.openxmlformats.org/officeDocument/2006/relationships/hyperlink" Target="mailto:sen.marciobittar@senado.leg.br" TargetMode="External"/><Relationship Id="rId56" Type="http://schemas.openxmlformats.org/officeDocument/2006/relationships/footer" Target="footer4.xml"/><Relationship Id="rId57" Type="http://schemas.openxmlformats.org/officeDocument/2006/relationships/image" Target="media/image1.jpeg"/><Relationship Id="rId58" Type="http://schemas.openxmlformats.org/officeDocument/2006/relationships/hyperlink" Target="mailto:sen.marcosdoval@senado.leg.br" TargetMode="External"/><Relationship Id="rId59" Type="http://schemas.openxmlformats.org/officeDocument/2006/relationships/hyperlink" Target="mailto:sen.marcosrogerio@senado.leg.br" TargetMode="External"/><Relationship Id="rId60" Type="http://schemas.openxmlformats.org/officeDocument/2006/relationships/hyperlink" Target="mailto:sen.mariadocarmoalves@senado.leg.br" TargetMode="External"/><Relationship Id="rId61" Type="http://schemas.openxmlformats.org/officeDocument/2006/relationships/hyperlink" Target="mailto:sen.meciasdejesus@senado.leg.br" TargetMode="External"/><Relationship Id="rId62" Type="http://schemas.openxmlformats.org/officeDocument/2006/relationships/hyperlink" Target="mailto:sen.nelsinhotrad@senado.leg.br" TargetMode="External"/><Relationship Id="rId63" Type="http://schemas.openxmlformats.org/officeDocument/2006/relationships/hyperlink" Target="mailto:sen.nildagondim@senado.leg.br" TargetMode="External"/><Relationship Id="rId64" Type="http://schemas.openxmlformats.org/officeDocument/2006/relationships/hyperlink" Target="mailto:sen.omaraziz@senado.leg.br" TargetMode="External"/><Relationship Id="rId65" Type="http://schemas.openxmlformats.org/officeDocument/2006/relationships/hyperlink" Target="mailto:sen.oriovistoguimaraes@senado.leg.br" TargetMode="External"/><Relationship Id="rId66" Type="http://schemas.openxmlformats.org/officeDocument/2006/relationships/hyperlink" Target="mailto:sen.ottoalencar@senado.leg.br" TargetMode="External"/><Relationship Id="rId67" Type="http://schemas.openxmlformats.org/officeDocument/2006/relationships/hyperlink" Target="mailto:sen.paulopaim@senado.leg.br" TargetMode="External"/><Relationship Id="rId68" Type="http://schemas.openxmlformats.org/officeDocument/2006/relationships/hyperlink" Target="mailto:sen.paulorocha@senado.leg.br" TargetMode="External"/><Relationship Id="rId69" Type="http://schemas.openxmlformats.org/officeDocument/2006/relationships/footer" Target="footer5.xml"/><Relationship Id="rId70" Type="http://schemas.openxmlformats.org/officeDocument/2006/relationships/image" Target="media/image1.jpeg"/><Relationship Id="rId71" Type="http://schemas.openxmlformats.org/officeDocument/2006/relationships/hyperlink" Target="mailto:sen.pliniovalerio@senado.leg.br" TargetMode="External"/><Relationship Id="rId72" Type="http://schemas.openxmlformats.org/officeDocument/2006/relationships/hyperlink" Target="mailto:sen.randolferodrigues@senado.leg.br" TargetMode="External"/><Relationship Id="rId73" Type="http://schemas.openxmlformats.org/officeDocument/2006/relationships/hyperlink" Target="mailto:sen.reguffe@senado.leg.br" TargetMode="External"/><Relationship Id="rId74" Type="http://schemas.openxmlformats.org/officeDocument/2006/relationships/hyperlink" Target="mailto:sen.renancalheiros@senado.leg.br" TargetMode="External"/><Relationship Id="rId75" Type="http://schemas.openxmlformats.org/officeDocument/2006/relationships/hyperlink" Target="mailto:sen.robertorocha@senado.leg.br" TargetMode="External"/><Relationship Id="rId76" Type="http://schemas.openxmlformats.org/officeDocument/2006/relationships/hyperlink" Target="mailto:sen.rodrigocunha@senado.leg.br" TargetMode="External"/><Relationship Id="rId77" Type="http://schemas.openxmlformats.org/officeDocument/2006/relationships/hyperlink" Target="mailto:sen.rodrigopacheco@senado.leg.br" TargetMode="External"/><Relationship Id="rId78" Type="http://schemas.openxmlformats.org/officeDocument/2006/relationships/hyperlink" Target="mailto:sen.rogeriocarvalho@senado.leg.br" TargetMode="External"/><Relationship Id="rId79" Type="http://schemas.openxmlformats.org/officeDocument/2006/relationships/hyperlink" Target="mailto:sen.romario@senado.leg.br" TargetMode="External"/><Relationship Id="rId80" Type="http://schemas.openxmlformats.org/officeDocument/2006/relationships/hyperlink" Target="mailto:sen.rosedefreitas@senado.leg.br" TargetMode="External"/><Relationship Id="rId81" Type="http://schemas.openxmlformats.org/officeDocument/2006/relationships/hyperlink" Target="mailto:sen.sergiopetecao@senado.leg.br" TargetMode="External"/><Relationship Id="rId82" Type="http://schemas.openxmlformats.org/officeDocument/2006/relationships/hyperlink" Target="mailto:sen.simonetebet@senado.leg.br" TargetMode="External"/><Relationship Id="rId83" Type="http://schemas.openxmlformats.org/officeDocument/2006/relationships/footer" Target="footer6.xml"/><Relationship Id="rId84" Type="http://schemas.openxmlformats.org/officeDocument/2006/relationships/image" Target="media/image1.jpeg"/><Relationship Id="rId85" Type="http://schemas.openxmlformats.org/officeDocument/2006/relationships/hyperlink" Target="mailto:sen.sorayathronicke@senado.leg.br" TargetMode="External"/><Relationship Id="rId86" Type="http://schemas.openxmlformats.org/officeDocument/2006/relationships/hyperlink" Target="mailto:sen.styvensonvalentim@senado.leg.br" TargetMode="External"/><Relationship Id="rId87" Type="http://schemas.openxmlformats.org/officeDocument/2006/relationships/hyperlink" Target="mailto:sen.telmariomota@senado.leg.br" TargetMode="External"/><Relationship Id="rId88" Type="http://schemas.openxmlformats.org/officeDocument/2006/relationships/hyperlink" Target="mailto:sen.vanderlancardoso@senado.leg.br" TargetMode="External"/><Relationship Id="rId89" Type="http://schemas.openxmlformats.org/officeDocument/2006/relationships/hyperlink" Target="mailto:sen.venezianovitaldorego@senado.leg.br" TargetMode="External"/><Relationship Id="rId90" Type="http://schemas.openxmlformats.org/officeDocument/2006/relationships/hyperlink" Target="mailto:ellingtonfagundes@senado.leg.br" TargetMode="External"/><Relationship Id="rId91" Type="http://schemas.openxmlformats.org/officeDocument/2006/relationships/hyperlink" Target="mailto:evertonrocha@senado.leg.br" TargetMode="External"/><Relationship Id="rId92" Type="http://schemas.openxmlformats.org/officeDocument/2006/relationships/hyperlink" Target="mailto:sen.zenaidemaia@senado.leg.br" TargetMode="External"/><Relationship Id="rId93" Type="http://schemas.openxmlformats.org/officeDocument/2006/relationships/hyperlink" Target="mailto:sen.zequinhamarinho@senado.leg.br" TargetMode="External"/><Relationship Id="rId94" Type="http://schemas.openxmlformats.org/officeDocument/2006/relationships/footer" Target="footer7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24:27Z</dcterms:created>
  <dc:creator>Oracle Reports</dc:creator>
  <dc:description/>
  <dc:language>en-US</dc:language>
  <cp:lastModifiedBy/>
  <dcterms:modified xsi:type="dcterms:W3CDTF">2021-11-18T18:24:27Z</dcterms:modified>
  <cp:revision>0</cp:revision>
  <dc:subject/>
  <dc:title>parla_inter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00:00:00Z</vt:filetime>
  </property>
  <property fmtid="{D5CDD505-2E9C-101B-9397-08002B2CF9AE}" pid="3" name="Creator">
    <vt:lpwstr>Oracle11gR1 AS Reports Services</vt:lpwstr>
  </property>
  <property fmtid="{D5CDD505-2E9C-101B-9397-08002B2CF9AE}" pid="4" name="LastSaved">
    <vt:filetime>2021-11-18T00:00:00Z</vt:filetime>
  </property>
</Properties>
</file>